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  <w:t>Аннотация к рабочей программе предмета «Биология» для обучающихся 5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бочая программа по биолог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для обучающихся 5-9 классов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 общего образования»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HiddenHorzOCR;MS Mincho" w:cs="Liberation Serif" w:ascii="Liberation Serif" w:hAnsi="Liberation Serif"/>
          <w:color w:val="000000"/>
          <w:sz w:val="24"/>
          <w:szCs w:val="24"/>
        </w:rPr>
        <w:t>Приказа Минпросвещения России от 20.05.2020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;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 основе авторских программ курса биологии для 5-9 классов. Авторы: И.Н. Пономарева, В.С. Кучменко, О.А.Корнилова, А.Г. Драгомилов, Т.С. Сухова: Биология: 5-11 классы: программы./И.Н.Пономарева, В.С.Кучменко, О.А.Корнилова и д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Биология. 5-9 классы (Автор: В.В. Пасечник, В.А. Шапкин). Рабочие программы: учебно-методическое пособие/ сост. Г.М. Пальдяева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зучение биологии на ступени основного общего образования направлено на достижение следующих целей: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освоение знаний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 программе отражается реализация воспитательного потенциала урока биологии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влечение внимания обучающихся  к ценностному аспекту изучаемых на уроке явлений, организацию их работы с получаемой на уроке социально значимой информацией – иницирование её обсуждения, высказывания обучающимися своего мнения по её поводу, выработка своего к ней отно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его материала для работы на уроке, проблемных ситуаций для обсуждения в класс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и отстаивания своей точки зрения. </w:t>
      </w:r>
    </w:p>
    <w:p>
      <w:pPr>
        <w:pStyle w:val="Normal"/>
        <w:shd w:fill="FFFFFF" w:val="clear"/>
        <w:spacing w:before="0" w:after="0"/>
        <w:ind w:firstLine="1134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ограмма реализуется по следующему УМК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ономарева И.Н., Николаев И.В., Корнилова О.А./Под ред. Пономаревой И.Н. Биология 5 класс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ономарева И.Н., Корнилова О.А. Кучменко В.С./Под ред. Пономаревой И.Н. Биология 6 класс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ономарёва И.Н., Корнилова О.А., Кучменко В.С.; под редакцией Пономарёвой И.Н. Биология 7 класс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рагомилов А.Г., Маш Р.Д. Биология 8 класс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ономарёва И.Н., Корнилова О.А., Чернова Н.М.; под редакцией  Пономаревой И.Н. Биология 9 класс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планируемые результаты освоения учебного предмета;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содержание учебного предмета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с учётом рабочей программы воспитания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На изучение предмета «Биология» выделяется 35 часов в год в 5 классе, 35 часов в год в 6 классе, 70 часов в год в 7 классе, 70 часов в год в 8 классе, 68 часов в год в 9 класс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before="0" w:after="20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;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нт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витие сознания и компетенци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ирование экологической культуры на основы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28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я к живой природе, здоровью своему и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своение системы научных знаний о живой природе и закономерностях ее развития для формирования современных представлений о естественнонаучной картины ми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формирование первоначальных систематизированных представлений о биологических объектах, процессах, явлениях закономерностях,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00Z</dcterms:created>
  <dc:creator>Anjela Kostogriz</dc:creator>
  <dc:description/>
  <dc:language>en-US</dc:language>
  <cp:lastModifiedBy>Anjela Kostogriz</cp:lastModifiedBy>
  <dcterms:modified xsi:type="dcterms:W3CDTF">2022-05-31T10:08:00Z</dcterms:modified>
  <cp:revision>2</cp:revision>
  <dc:subject/>
  <dc:title/>
</cp:coreProperties>
</file>