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13992" w:leader="none"/>
        </w:tabs>
        <w:ind w:left="-1260" w:firstLine="1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общеобразовательное учреждение «Средняя общеобразовательная школа №13» Левокум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13992" w:leader="none"/>
        </w:tabs>
        <w:ind w:left="-1260"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1399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13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1399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1399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1399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1399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13992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30" w:leader="none"/>
          <w:tab w:val="left" w:pos="13992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30" w:leader="none"/>
          <w:tab w:val="left" w:pos="13992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30" w:leader="none"/>
          <w:tab w:val="left" w:pos="13992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30" w:leader="none"/>
          <w:tab w:val="left" w:pos="1399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-7230" w:leader="none"/>
          <w:tab w:val="left" w:pos="1399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УРСУ «ОСНОВЫ ФИНАНСОВОЙ ГРАМОТНОСТИ»</w:t>
      </w:r>
    </w:p>
    <w:p>
      <w:pPr>
        <w:pStyle w:val="Normal"/>
        <w:tabs>
          <w:tab w:val="clear" w:pos="708"/>
          <w:tab w:val="left" w:pos="-7230" w:leader="none"/>
          <w:tab w:val="left" w:pos="1399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5 , 6  классы)</w:t>
      </w:r>
    </w:p>
    <w:p>
      <w:pPr>
        <w:pStyle w:val="Normal"/>
        <w:tabs>
          <w:tab w:val="clear" w:pos="708"/>
          <w:tab w:val="left" w:pos="-7230" w:leader="none"/>
          <w:tab w:val="left" w:pos="1399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1399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1399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1399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1399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1399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1399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1399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1399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1399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13992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13992" w:leader="none"/>
        </w:tabs>
        <w:spacing w:lineRule="auto" w:line="360"/>
        <w:jc w:val="right"/>
        <w:rPr/>
      </w:pPr>
      <w:r>
        <w:rPr>
          <w:bCs/>
          <w:sz w:val="28"/>
          <w:szCs w:val="28"/>
        </w:rPr>
        <w:t xml:space="preserve">Составитель учитель математики :  </w:t>
      </w:r>
    </w:p>
    <w:p>
      <w:pPr>
        <w:pStyle w:val="Normal"/>
        <w:tabs>
          <w:tab w:val="clear" w:pos="708"/>
          <w:tab w:val="left" w:pos="-7230" w:leader="none"/>
          <w:tab w:val="left" w:pos="13992" w:leader="none"/>
        </w:tabs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зднякова Анна Владимировна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13992" w:leader="none"/>
        </w:tabs>
        <w:ind w:left="-1260" w:firstLine="12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13992" w:leader="none"/>
        </w:tabs>
        <w:ind w:left="-1260" w:firstLine="12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13992" w:leader="none"/>
        </w:tabs>
        <w:ind w:left="-1260" w:firstLine="12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13992" w:leader="none"/>
        </w:tabs>
        <w:ind w:left="-1260" w:firstLine="12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. Ленинкий </w:t>
      </w:r>
    </w:p>
    <w:p>
      <w:pPr>
        <w:pStyle w:val="Normal"/>
        <w:spacing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ash041e005f0431005f044b005f0447005f043d005f044b005f0439"/>
        <w:spacing w:lineRule="auto" w:line="360" w:before="240" w:after="0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 xml:space="preserve">Содержание </w:t>
      </w:r>
    </w:p>
    <w:p>
      <w:pPr>
        <w:pStyle w:val="Dash041e005f0431005f044b005f0447005f043d005f044b005f0439"/>
        <w:spacing w:lineRule="auto" w:line="360" w:before="240" w:after="0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.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езультаты освоения курса внеурочной деятельности………………………3</w:t>
      </w:r>
    </w:p>
    <w:p>
      <w:pPr>
        <w:pStyle w:val="Dash041e005f0431005f044b005f0447005f043d005f044b005f0439"/>
        <w:spacing w:lineRule="auto" w:line="360" w:before="240" w:after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.1. Личностные результаты</w:t>
      </w:r>
    </w:p>
    <w:p>
      <w:pPr>
        <w:pStyle w:val="Dash041e005f0431005f044b005f0447005f043d005f044b005f0439"/>
        <w:spacing w:lineRule="auto" w:line="360" w:before="240" w:after="0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.2. Метапредметные результаты</w:t>
      </w:r>
    </w:p>
    <w:p>
      <w:pPr>
        <w:pStyle w:val="Dash041e005f0431005f044b005f0447005f043d005f044b005f0439"/>
        <w:spacing w:lineRule="auto" w:line="360" w:before="240" w:after="0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.3. Предметные результаты</w:t>
      </w:r>
    </w:p>
    <w:p>
      <w:pPr>
        <w:pStyle w:val="Dash041e005f0431005f044b005f0447005f043d005f044b005f0439"/>
        <w:spacing w:lineRule="auto" w:line="360" w:before="240" w:after="0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. Содержание учебного курса…………………………………………………...7</w:t>
      </w:r>
    </w:p>
    <w:p>
      <w:pPr>
        <w:pStyle w:val="Dash041e005f0431005f044b005f0447005f043d005f044b005f0439"/>
        <w:spacing w:lineRule="auto" w:line="360" w:before="240" w:after="0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3. Тематическое планирование……………………………….…………………..9</w:t>
      </w:r>
    </w:p>
    <w:p>
      <w:pPr>
        <w:pStyle w:val="Dash041e005f0431005f044b005f0447005f043d005f044b005f0439"/>
        <w:spacing w:lineRule="auto" w:line="360" w:before="240" w:after="0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spacing w:lineRule="auto" w:line="360" w:before="240" w:after="0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spacing w:lineRule="auto" w:line="360" w:before="240" w:after="0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spacing w:lineRule="auto" w:line="360" w:before="240" w:after="0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spacing w:lineRule="auto" w:line="360" w:before="240" w:after="0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spacing w:lineRule="auto" w:line="360" w:before="240" w:after="0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spacing w:lineRule="auto" w:line="360" w:before="240" w:after="0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spacing w:lineRule="auto" w:line="360" w:before="240" w:after="0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spacing w:lineRule="auto" w:line="360" w:before="240" w:after="0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spacing w:lineRule="auto" w:line="360" w:before="240" w:after="0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spacing w:lineRule="auto" w:line="360" w:before="240" w:after="0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spacing w:lineRule="auto" w:line="360" w:before="240" w:after="0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spacing w:lineRule="auto" w:line="360" w:before="240" w:after="0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1118" w:leader="none"/>
        </w:tabs>
        <w:spacing w:before="0" w:after="0"/>
        <w:ind w:right="2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РЕЗУЛЬТАТЫ ОСВОЕНИЯ</w:t>
      </w:r>
    </w:p>
    <w:p>
      <w:pPr>
        <w:pStyle w:val="51"/>
        <w:shd w:fill="auto" w:val="clear"/>
        <w:tabs>
          <w:tab w:val="clear" w:pos="708"/>
          <w:tab w:val="left" w:pos="1118" w:leader="none"/>
        </w:tabs>
        <w:spacing w:before="0" w:after="0"/>
        <w:ind w:right="20" w:hanging="0"/>
        <w:jc w:val="center"/>
        <w:rPr>
          <w:rStyle w:val="Dash0410005f0431005f0437005f0430005f0446005f0020005f0441005f043f005f0438005f0441005f043a005f0430005f005fchar1char1"/>
          <w:i/>
          <w:i/>
          <w:sz w:val="28"/>
          <w:szCs w:val="28"/>
        </w:rPr>
      </w:pPr>
      <w:r>
        <w:rPr>
          <w:i w:val="false"/>
          <w:sz w:val="28"/>
          <w:szCs w:val="28"/>
        </w:rPr>
        <w:t>КУРСА ВНЕУРОЧНОЙ ДЕЯТЕЛЬНОСТИ</w:t>
      </w:r>
    </w:p>
    <w:p>
      <w:pPr>
        <w:pStyle w:val="Dash0410005f0431005f0437005f0430005f0446005f0020005f0441005f043f005f0438005f0441005f043a005f0430"/>
        <w:spacing w:lineRule="auto" w:line="360" w:before="240" w:after="0"/>
        <w:ind w:left="0" w:hanging="0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1.1. Личностные результаты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:</w:t>
      </w:r>
    </w:p>
    <w:p>
      <w:pPr>
        <w:pStyle w:val="Dash041e005f0431005f044b005f0447005f043d005f044b005f0439"/>
        <w:spacing w:lineRule="auto" w:line="360"/>
        <w:ind w:firstLine="6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bCs/>
          <w:sz w:val="28"/>
          <w:szCs w:val="28"/>
        </w:rPr>
        <w:t>Личностные результаты освоения программы должны отражать:</w:t>
      </w:r>
    </w:p>
    <w:p>
      <w:pPr>
        <w:pStyle w:val="Dash041e005f0431005f044b005f0447005f043d005f044b005f0439"/>
        <w:spacing w:lineRule="auto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;</w:t>
      </w:r>
    </w:p>
    <w:p>
      <w:pPr>
        <w:pStyle w:val="Dash041e005f0431005f044b005f0447005f043d005f044b005f0439"/>
        <w:spacing w:lineRule="auto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; </w:t>
      </w:r>
    </w:p>
    <w:p>
      <w:pPr>
        <w:pStyle w:val="Dash041e005f0431005f044b005f0447005f043d005f044b005f0439"/>
        <w:spacing w:lineRule="auto" w:line="360"/>
        <w:ind w:firstLine="6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3) сформированность основ саморазвития и самовоспитания в соответствии с общечеловеческими ценностями и идеалами гражданского общества;</w:t>
      </w:r>
    </w:p>
    <w:p>
      <w:pPr>
        <w:pStyle w:val="Dash041e005f0431005f044b005f0447005f043d005f044b005f0439"/>
        <w:spacing w:lineRule="auto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Dash041e005f0431005f044b005f0447005f043d005f044b005f0439"/>
        <w:spacing w:lineRule="auto" w:line="360"/>
        <w:ind w:firstLine="6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Dash041e005f0431005f044b005f0447005f043d005f044b005f0439"/>
        <w:spacing w:lineRule="auto" w:line="360"/>
        <w:ind w:firstLine="6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6) готовность и способность к образованию, в том числе самообразованию, на протяжении всей жизни;</w:t>
      </w:r>
    </w:p>
    <w:p>
      <w:pPr>
        <w:pStyle w:val="Dash041e005f0431005f044b005f0447005f043d005f044b005f0439"/>
        <w:spacing w:lineRule="auto" w:line="360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sz w:val="28"/>
          <w:szCs w:val="28"/>
        </w:rPr>
        <w:t>бюджетная грамотность позволит человеку не зависеть от обстоятельств, от воли других людей, системы.</w:t>
      </w:r>
    </w:p>
    <w:p>
      <w:pPr>
        <w:pStyle w:val="Dash0410005f0431005f0437005f0430005f0446005f0020005f0441005f043f005f0438005f0441005f043a005f0430"/>
        <w:spacing w:lineRule="auto" w:line="360" w:before="240" w:after="0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1.2. Метапредметные результаты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) умение самостоятельно определять цели деятельности и составлять планы деятельности</w:t>
      </w:r>
      <w:r>
        <w:rPr>
          <w:sz w:val="28"/>
          <w:szCs w:val="28"/>
        </w:rPr>
        <w:t>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 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экономических источ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) умение определять назначение и функции различных экономических институт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 xml:space="preserve">8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Dash0410005f0431005f0437005f0430005f0446005f0020005f0441005f043f005f0438005f0441005f043a005f0430"/>
        <w:spacing w:lineRule="auto" w:line="360" w:before="240" w:after="0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1.3. Предметные результаты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:</w:t>
      </w:r>
    </w:p>
    <w:p>
      <w:pPr>
        <w:pStyle w:val="Dash0410005f0431005f0437005f0430005f0446005f0020005f0441005f043f005f0438005f0441005f043a005f0430"/>
        <w:spacing w:lineRule="auto" w:line="360" w:before="240" w:after="0"/>
        <w:ind w:left="0" w:hanging="0"/>
        <w:rPr/>
      </w:pPr>
      <w:r>
        <w:rPr>
          <w:rStyle w:val="Dash041e0431044b0447043d044b0439char1"/>
          <w:sz w:val="28"/>
          <w:szCs w:val="28"/>
        </w:rPr>
        <w:t xml:space="preserve">Должны обеспечить: </w:t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 сформированность системы знаний о бюджете и финансах в жизни общества; </w:t>
      </w:r>
    </w:p>
    <w:p>
      <w:pPr>
        <w:pStyle w:val="Dash041e0431044b0447043d044b0439"/>
        <w:spacing w:lineRule="auto" w:line="360"/>
        <w:ind w:firstLine="700"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2) понимание сущности финансовых институтов, их роли в социально-экономическом развитии общества;</w:t>
      </w:r>
    </w:p>
    <w:p>
      <w:pPr>
        <w:pStyle w:val="Normal"/>
        <w:spacing w:lineRule="auto" w:line="360"/>
        <w:ind w:firstLine="700"/>
        <w:jc w:val="both"/>
        <w:rPr>
          <w:rStyle w:val="Dash041e0431044b0447043d044b0439char1"/>
        </w:rPr>
      </w:pPr>
      <w:r>
        <w:rPr/>
        <w:t xml:space="preserve">3) </w:t>
      </w:r>
      <w:r>
        <w:rPr>
          <w:sz w:val="28"/>
          <w:szCs w:val="28"/>
        </w:rPr>
        <w:t>сформированность у обучающихся стандартов новой финансовой потребительской культуры, предусматривающей активное освоение гражданами современных способов сбережения и инвестирования личных средств на основе легитимных институтов и инструментов;</w:t>
      </w:r>
    </w:p>
    <w:p>
      <w:pPr>
        <w:pStyle w:val="Dash041e0431044b0447043d044b0439"/>
        <w:spacing w:lineRule="auto" w:line="360"/>
        <w:ind w:firstLine="700"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4) 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 общества в целом;</w:t>
      </w:r>
    </w:p>
    <w:p>
      <w:pPr>
        <w:pStyle w:val="Dash041e0431044b0447043d044b0439"/>
        <w:spacing w:lineRule="auto" w:line="360"/>
        <w:ind w:firstLine="700"/>
        <w:jc w:val="both"/>
        <w:rPr>
          <w:rStyle w:val="Dash041e0431044b0447043d044b0439char1"/>
          <w:sz w:val="28"/>
          <w:szCs w:val="28"/>
        </w:rPr>
      </w:pPr>
      <w:r>
        <w:rPr>
          <w:sz w:val="28"/>
          <w:szCs w:val="28"/>
        </w:rPr>
        <w:t>5) развитие у обучающихся социального неприятия любых финансовых предложений и услуг, которые находятся вне сферы правового регулирования и выводят граждан из-под защиты Закона;</w:t>
      </w:r>
    </w:p>
    <w:p>
      <w:pPr>
        <w:pStyle w:val="Dash041e0431044b0447043d044b0439"/>
        <w:spacing w:lineRule="auto" w:line="360"/>
        <w:ind w:firstLine="700"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6) 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реальной жизни;</w:t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 умение применять полученные знания и сформированные навыки для эффективного исполнения основных социально-экономических ролей (потребителя, покупателя, продавца, заёмщика, вкладчика, застрахованного, налогоплательщика);</w:t>
      </w:r>
    </w:p>
    <w:p>
      <w:pPr>
        <w:pStyle w:val="Dash041e0431044b0447043d044b0439"/>
        <w:spacing w:lineRule="auto" w:line="360"/>
        <w:ind w:firstLine="700"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8) умение ориентироваться в текущих экономических событиях в России и в мире;</w:t>
      </w:r>
    </w:p>
    <w:p>
      <w:pPr>
        <w:pStyle w:val="Dash041e0431044b0447043d044b0439"/>
        <w:spacing w:lineRule="auto" w:line="360"/>
        <w:ind w:firstLine="700"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9) умение оценивать и аргументировать собственную точку зрения по социально-экономическим проблемам, по различным аспектам социально-экономической политики государства.</w:t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Изучение курса «Основы финансовой грамотности» может быть организовано в следующих формах учебной деятельности:</w:t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. Экономический анализ, является обязательной составной частью каждого из разделов программы. Школьный экономический анализ может </w:t>
      </w:r>
    </w:p>
    <w:p>
      <w:pPr>
        <w:pStyle w:val="Dash041e0431044b0447043d044b0439"/>
        <w:spacing w:lineRule="auto" w:line="360"/>
        <w:jc w:val="both"/>
        <w:rPr/>
      </w:pPr>
      <w:r>
        <w:rPr>
          <w:rStyle w:val="Dash041e0431044b0447043d044b0439char1"/>
          <w:sz w:val="28"/>
          <w:szCs w:val="28"/>
        </w:rPr>
        <w:t xml:space="preserve">проводиться: </w:t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- для всестороннего и детального изучения на основе всех имеющихся </w:t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источников информации проблемы;</w:t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- для оценки состояния экономики данного объекта, а также его текущей хозяйственной деятельности.</w:t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. Учебная дискуссия:</w:t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- обмен взглядами по конкретной проблеме;</w:t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- упорядочивание и закрепление материала;</w:t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- определение уровня подготовки обучающихся и индивидуальных </w:t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бенностей характера, мышления, темперамента;</w:t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. Деловые игры:</w:t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- освоение типичных экономических ролей через участие в обучающих </w:t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тренингах и играх, моделирующих ситуации реальной жизни.</w:t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. Использование проблемных методов обучения: проблемное изложение, частично-поисковый метод:</w:t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- развитие творческого и теоретического мышления у обучающихся;</w:t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- активация их познавательной активности;</w:t>
      </w:r>
    </w:p>
    <w:p>
      <w:pPr>
        <w:pStyle w:val="Dash041e0431044b0447043d044b0439"/>
        <w:spacing w:lineRule="auto" w:line="360"/>
        <w:ind w:firstLine="700"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5. Встречи со специалистами финансовых организаций и институтов;</w:t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. Экскурсионная деятельность:</w:t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- музеи: предпринимательства и меценатства, денег, музейно-</w:t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экспозиционный фонд Банка России;</w:t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- предприятия и объекты инфраструктуры города;</w:t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- учебные музеи образовательных организаций среднего и высшего </w:t>
      </w:r>
    </w:p>
    <w:p>
      <w:pPr>
        <w:pStyle w:val="Dash041e0431044b0447043d044b0439"/>
        <w:spacing w:lineRule="auto" w:line="360"/>
        <w:ind w:firstLine="700"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профессионального образования</w:t>
      </w:r>
    </w:p>
    <w:p>
      <w:pPr>
        <w:pStyle w:val="Dash041e0431044b0447043d044b0439"/>
        <w:spacing w:lineRule="auto" w:line="360"/>
        <w:ind w:firstLine="700"/>
        <w:jc w:val="both"/>
        <w:rPr>
          <w:rStyle w:val="Dash041e0431044b0447043d044b0439char1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yle15"/>
          <w:color w:val="000000"/>
          <w:sz w:val="28"/>
          <w:szCs w:val="28"/>
        </w:rPr>
        <w:t>Формы аттестации /контроля</w:t>
      </w:r>
      <w:r>
        <w:rPr>
          <w:rStyle w:val="Style15"/>
          <w:color w:val="FF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(кроссворд, деловая игра, практическая работа, творческая работа, проект, ролевая игра).</w:t>
      </w:r>
    </w:p>
    <w:p>
      <w:pPr>
        <w:pStyle w:val="Normal"/>
        <w:rPr/>
      </w:pPr>
      <w:r>
        <w:rPr>
          <w:rStyle w:val="Dash041e0431044b0447043d044b0439char1"/>
          <w:sz w:val="28"/>
          <w:szCs w:val="28"/>
        </w:rPr>
        <w:t xml:space="preserve">Итоговая работа по курсу: итоговая диагностика </w:t>
      </w:r>
    </w:p>
    <w:p>
      <w:pPr>
        <w:pStyle w:val="Dash041e0431044b0447043d044b0439"/>
        <w:spacing w:lineRule="auto" w:line="360"/>
        <w:ind w:firstLine="70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uto" w:line="360"/>
        <w:ind w:firstLine="70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uto" w:line="360"/>
        <w:ind w:firstLine="70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uto" w:line="360"/>
        <w:ind w:firstLine="70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uto" w:line="360"/>
        <w:ind w:firstLine="70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uto" w:line="360"/>
        <w:ind w:firstLine="70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uto" w:line="360" w:before="240" w:after="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2. СОДЕРЖАНИЕ УЧЕБНОГО КУРСА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Введение. Инструктаж по технике безопасности – </w:t>
      </w:r>
      <w:r>
        <w:rPr>
          <w:rStyle w:val="Dash0410005f0431005f0437005f0430005f0446005f0020005f0441005f043f005f0438005f0441005f043a005f0430005f005fchar1char1"/>
          <w:sz w:val="28"/>
          <w:szCs w:val="28"/>
          <w:u w:val="single"/>
        </w:rPr>
        <w:t>1 час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1. ДОХОДЫ И РАСХОДЫ СЕМЬИ- 13 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  <w:u w:val="single"/>
        </w:rPr>
        <w:t>часов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.1. Деньги и их функции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Базовые понятия: Деньги, виды денег,</w:t>
      </w:r>
      <w:r>
        <w:rPr/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товарные деньги, символические деньги, инфляция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.2. Доходы семьи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Базовые понятия: Доходы семьи,</w:t>
      </w:r>
      <w:r>
        <w:rPr/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источник семейных доходов, факторы производства, социальные пособия, личные доходы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.3. Расходы семьи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Базовые понятия: Расходы семьи, потребности, благо, структура расходов, долги, инфляция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.4. Семейный бюджет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Базовые понятия:</w:t>
      </w:r>
      <w:r>
        <w:rPr/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Семейный бюджет, дефицит семейного бюджета, сбережения, долги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.5. Уровень жизни и прожиточный минимум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Базовые понятия: Уровень жизни, прожиточный минимум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.6. Планирование семейного бюджета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Финансовые  цели и определение их в порядке приоритета, составление личного финансового плана достижения этих целей.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Базовые понятия:</w:t>
      </w:r>
      <w:r>
        <w:rPr/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инансовое планирование, норма сбережения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.7. Энергоэффективные и ресурсосберегающие технологии в бюджете семьи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Базовые понятия: Энергоэффективные и ресурсосберегающие технологии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Раздел 2. РИСКИ ПОТЕРИ ДЕНЕГ И ИМУЩЕСТВА И КАК ЧЕЛОВЕК МОЖЕТ ОТ ЭТОГО ЗАЩИТИТЬСЯ-</w:t>
      </w:r>
      <w:r>
        <w:rPr>
          <w:rStyle w:val="Dash0410005f0431005f0437005f0430005f0446005f0020005f0441005f043f005f0438005f0441005f043a005f0430005f005fchar1char1"/>
          <w:sz w:val="28"/>
          <w:szCs w:val="28"/>
          <w:u w:val="single"/>
        </w:rPr>
        <w:t xml:space="preserve"> 9 часов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.1. Особые жизненные ситуации и как с ними справиться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Базовые понятия:</w:t>
      </w:r>
      <w:r>
        <w:rPr/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собая жизненная ситуация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.2. Вклады. Страхование вкладов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Базовые понятия:</w:t>
      </w:r>
      <w:r>
        <w:rPr/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Страхование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.3. Инвестиции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вестиционные  методы, как депозитные счета, ценные бумаги и т. д., краткосрочные и долгосрочные последствия различных денежных вложений.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Базовые понятия: Инвестиции, депозитные счета, ценные бумаги и т. д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.4. Потребительское кредитование. Ипотечный кредит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Что  такое кредит, права и обязанности  кредитополучателя, преимущества и недостатки использования кредита, кредитная история.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Юридические  и финансовые обязательства возникающие в случае покупки, обслуживания, страхования купленного объекта в кредит, детальное представление о денежных затратах, связанных покупкой в кредит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Базовые понятия: Потребительское кредитование. Ипотечный кредит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.5. Ролевая игра «Семейный бюджет»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Базовые понятия: Семейный бюджет, доходы семьи,</w:t>
      </w:r>
      <w:r>
        <w:rPr/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источник семейных доходов, факторы производства, социальные пособия, личные доходы, Расходы семьи, потребности, благо, структура расходов, долги, инфляция, дефицит семейного бюджета, сбережения, долги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Раздел 3. ВЗАИМОДЕЙСТВИЕ ЧЕЛОВЕКА И ГОСУДАРСТВА-</w:t>
      </w:r>
      <w:r>
        <w:rPr>
          <w:rStyle w:val="Dash0410005f0431005f0437005f0430005f0446005f0020005f0441005f043f005f0438005f0441005f043a005f0430005f005fchar1char1"/>
          <w:sz w:val="28"/>
          <w:szCs w:val="28"/>
          <w:u w:val="single"/>
        </w:rPr>
        <w:t xml:space="preserve"> 6 часов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.1. Понятие о налогах и их типах.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а налогообложения, права и обязанности налогоплательщиков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Базовые понятия:</w:t>
      </w:r>
      <w:r>
        <w:rPr/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Налоги, налоговые льготы, общественные блага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.2. Социальные услуги государства.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Базовые понятия:</w:t>
      </w:r>
      <w:r>
        <w:rPr/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Социальное пособие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.3. Проект «Государство — это мы!»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4. ФИНАНСОВЫЙ БИЗНЕС- </w:t>
      </w:r>
      <w:r>
        <w:rPr>
          <w:rStyle w:val="Dash0410005f0431005f0437005f0430005f0446005f0020005f0441005f043f005f0438005f0441005f043a005f0430005f005fchar1char1"/>
          <w:sz w:val="28"/>
          <w:szCs w:val="28"/>
          <w:u w:val="single"/>
        </w:rPr>
        <w:t>4 часа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4.1. Банковские услуги 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Банковские услуги, включая открытие вкладов, использование банкоматов, снятие наличных и использование онлайн-банкинга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Базовые понятия:</w:t>
      </w:r>
      <w:r>
        <w:rPr/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Банк; виды вкладов, инвестиционный фонд, доходность, сбережения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.2. Собственный бизнес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Базовые понятия: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Бизнес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.3. Валюта в современном мире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Базовые понятия:</w:t>
      </w:r>
      <w:r>
        <w:rPr/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Валюта, валютный курс</w:t>
      </w:r>
    </w:p>
    <w:p>
      <w:pPr>
        <w:pStyle w:val="Dash0410005f0431005f0437005f0430005f0446005f0020005f0441005f043f005f0438005f0441005f043a005f0430"/>
        <w:spacing w:lineRule="auto" w:line="276" w:before="240" w:after="0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тоговое занятие –</w:t>
      </w:r>
      <w:r>
        <w:rPr>
          <w:rStyle w:val="Dash0410005f0431005f0437005f0430005f0446005f0020005f0441005f043f005f0438005f0441005f043a005f0430005f005fchar1char1"/>
          <w:sz w:val="28"/>
          <w:szCs w:val="28"/>
          <w:u w:val="single"/>
        </w:rPr>
        <w:t>1 час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Normal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Итоговая работа по курсу: </w:t>
      </w:r>
      <w:r>
        <w:rPr>
          <w:rStyle w:val="Dash041e0431044b0447043d044b0439char1"/>
          <w:sz w:val="28"/>
          <w:szCs w:val="28"/>
        </w:rPr>
        <w:t xml:space="preserve">итоговая диагностика </w:t>
      </w:r>
    </w:p>
    <w:p>
      <w:pPr>
        <w:pStyle w:val="Dash0410005f0431005f0437005f0430005f0446005f0020005f0441005f043f005f0438005f0441005f043a005f0430"/>
        <w:spacing w:lineRule="auto" w:line="276" w:before="240" w:after="0"/>
        <w:ind w:left="0" w:hanging="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ash0410005f0431005f0437005f0430005f0446005f0020005f0441005f043f005f0438005f0441005f043a005f0430"/>
        <w:spacing w:lineRule="auto" w:line="276" w:before="240" w:after="0"/>
        <w:ind w:left="0" w:hanging="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uto" w:line="360" w:before="240" w:after="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3. 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934"/>
        <w:gridCol w:w="2377"/>
        <w:gridCol w:w="557"/>
        <w:gridCol w:w="561"/>
        <w:gridCol w:w="557"/>
        <w:gridCol w:w="4278"/>
        <w:gridCol w:w="2642"/>
        <w:gridCol w:w="2082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i w:val="false"/>
                <w:sz w:val="24"/>
                <w:szCs w:val="24"/>
              </w:rPr>
              <w:t>№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Cs w:val="false"/>
                <w:i w:val="false"/>
                <w:iCs w:val="false"/>
                <w:sz w:val="24"/>
                <w:szCs w:val="24"/>
              </w:rPr>
              <w:t>Наименование раздел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i w:val="false"/>
                <w:sz w:val="24"/>
                <w:szCs w:val="24"/>
              </w:rPr>
              <w:t>Название темы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Cs w:val="false"/>
                <w:i w:val="false"/>
                <w:iCs w:val="false"/>
                <w:sz w:val="24"/>
                <w:szCs w:val="24"/>
              </w:rPr>
              <w:t>Количество часов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Cs w:val="false"/>
                <w:i w:val="false"/>
                <w:iCs w:val="false"/>
                <w:sz w:val="24"/>
                <w:szCs w:val="24"/>
              </w:rPr>
              <w:t>Результаты обучения учебного курс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Cs w:val="false"/>
                <w:i w:val="false"/>
                <w:iCs w:val="false"/>
                <w:sz w:val="24"/>
                <w:szCs w:val="24"/>
              </w:rPr>
              <w:t>Особенности реализации (сетевая форма реализации, использование ДОТ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Cs w:val="false"/>
                <w:i w:val="false"/>
                <w:iCs w:val="false"/>
                <w:sz w:val="24"/>
                <w:szCs w:val="24"/>
              </w:rPr>
              <w:t>Формы аттестации (контроля)</w:t>
            </w:r>
          </w:p>
        </w:tc>
      </w:tr>
      <w:tr>
        <w:trPr>
          <w:trHeight w:val="140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Style w:val="5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Cs w:val="false"/>
                <w:i w:val="false"/>
                <w:iCs w:val="false"/>
                <w:sz w:val="24"/>
                <w:szCs w:val="24"/>
              </w:rPr>
              <w:t xml:space="preserve">Всего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Style w:val="5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Cs w:val="false"/>
                <w:i w:val="false"/>
                <w:iCs w:val="false"/>
                <w:sz w:val="24"/>
                <w:szCs w:val="24"/>
              </w:rPr>
              <w:t>Теор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Style w:val="5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Cs w:val="false"/>
                <w:i w:val="false"/>
                <w:iCs w:val="false"/>
                <w:sz w:val="24"/>
                <w:szCs w:val="24"/>
              </w:rPr>
              <w:t>Практика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5"/>
                <w:i w:val="false"/>
                <w:sz w:val="24"/>
                <w:szCs w:val="24"/>
              </w:rPr>
              <w:t>Введ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Введение. Инструктаж по технике безопас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Style w:val="5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Cs w:val="false"/>
                <w:i w:val="false"/>
                <w:iCs w:val="false"/>
                <w:sz w:val="24"/>
                <w:szCs w:val="24"/>
                <w:highlight w:val="lightGray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резентация Банка России «Что значит быть финансово грамотным?» </w:t>
            </w:r>
            <w:hyperlink r:id="rId4">
              <w:r>
                <w:rPr>
                  <w:rStyle w:val="InternetLink"/>
                  <w:spacing w:val="-2"/>
                  <w:shd w:fill="FFFFFF" w:val="clear"/>
                </w:rPr>
                <w:t>http://www.cbr.ru/finmarkets/files/protection/presentation_220415.pdf</w:t>
              </w:r>
            </w:hyperlink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http://fingramota.onedu.ru/video/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Общее обсуждение</w:t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38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Доходы и расходы семь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Style w:val="5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Cs w:val="false"/>
                <w:i w:val="false"/>
                <w:iCs w:val="false"/>
                <w:sz w:val="24"/>
                <w:szCs w:val="24"/>
                <w:highlight w:val="lightGray"/>
              </w:rPr>
              <w:t>13</w:t>
            </w:r>
          </w:p>
        </w:tc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 </w:t>
            </w:r>
            <w:r>
              <w:rPr>
                <w:rStyle w:val="5"/>
                <w:b w:val="false"/>
                <w:i w:val="false"/>
                <w:sz w:val="24"/>
                <w:szCs w:val="24"/>
              </w:rPr>
              <w:t>Деньги и их функ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Виды денег: наличные, безналичные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Этапы развития денег; изменение ценности денег в связи с инфляцией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Личностные характеристики и установки: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Понимание того, что деньги – средство обмена, а не благо.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Понимание сути современных денег; понимание роли инфляции в семейных доходах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Считать наличные деньги (купюры и монеты); произвести безналичный платеж, внеся денежные купюры в платежный терминал; правильно сосчитать сдачу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Различать товарные и символические деньги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Компетенции:</w:t>
            </w:r>
            <w:r>
              <w:rPr>
                <w:rStyle w:val="5"/>
                <w:b w:val="false"/>
                <w:i w:val="false"/>
                <w:sz w:val="24"/>
                <w:szCs w:val="24"/>
              </w:rPr>
              <w:t xml:space="preserve"> Различать виды денег.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Оценивать стоимость денег в связи с ситуационными обстоятельства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 xml:space="preserve">презентация «Электронные деньги» </w:t>
            </w:r>
            <w:hyperlink r:id="rId5">
              <w:r>
                <w:rPr>
                  <w:rStyle w:val="InternetLink"/>
                  <w:spacing w:val="-2"/>
                  <w:shd w:fill="FFFFFF" w:val="clear"/>
                </w:rPr>
                <w:t>http://mosmetod.ru/files/metod/srednyaya_starshaya/economica/4_-_Презентация.pdf</w:t>
              </w:r>
            </w:hyperlink>
            <w:r>
              <w:rPr>
                <w:rStyle w:val="5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 xml:space="preserve">http://fingramota.onedu.ru/video/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Общее обсуждение; практическая работа – анализ источников (исторических текстов)</w:t>
            </w:r>
          </w:p>
        </w:tc>
      </w:tr>
      <w:tr>
        <w:trPr>
          <w:trHeight w:val="24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</w:t>
            </w:r>
            <w:r>
              <w:rPr>
                <w:rStyle w:val="5"/>
                <w:b w:val="false"/>
                <w:i w:val="false"/>
                <w:sz w:val="24"/>
                <w:szCs w:val="24"/>
              </w:rPr>
              <w:t>Доходы семь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Виды источников денежных поступлений в семье, заработная плата, прибыль, процент, рента; социальные пособия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Личностные характеристики и установки:</w:t>
            </w:r>
          </w:p>
          <w:p>
            <w:pPr>
              <w:pStyle w:val="Normal"/>
              <w:rPr/>
            </w:pPr>
            <w:r>
              <w:rPr/>
              <w:t>Понимание происхождения доходов, понимание того, что деньги зарабатываются трудом, а не берутся из ниоткуда.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Понимание того, что могут существовать различные источники доходов; понимание роли трудового заработка в современной российской действительности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Считать общую сумму доходов.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Соотносить вид дохода и фактор производства, от которого получается этот доход; рассчитывать личные доходы и доходы семьи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Компетенции:</w:t>
            </w:r>
          </w:p>
          <w:p>
            <w:pPr>
              <w:pStyle w:val="Normal"/>
              <w:rPr/>
            </w:pPr>
            <w:r>
              <w:rPr/>
              <w:t>Различать виды денежных поступлений.</w:t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Различать регулярные и нерегулярные источники доходов, строить план доходов; иметь навыки финансовой и технологической безопасности при пользовании деньга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http://fingramota.onedu.ru/video/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Общее обсуждение; групповая практическая работа с представлением результатов и защитой выводов</w:t>
            </w:r>
          </w:p>
        </w:tc>
      </w:tr>
      <w:tr>
        <w:trPr>
          <w:trHeight w:val="27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3. </w:t>
            </w:r>
            <w:r>
              <w:rPr>
                <w:rStyle w:val="5"/>
                <w:b w:val="false"/>
                <w:i w:val="false"/>
                <w:sz w:val="24"/>
                <w:szCs w:val="24"/>
              </w:rPr>
              <w:t>Расходы семь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Виды потребностей;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виды расходов семьи.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Статьи расходов городских и деревенских семей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Личностные характеристики и установки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Понимание безграничности потребностей и ограниченности ресурсов (денег).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Понимание причин роста семейных расходов вследствие инфляции;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понимание полезности регулярного контроля расходов семьи и личных расходов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онимать разницу между базовыми потребностями и желаниями.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>Рассчитывать расходы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Компетенции:</w:t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Аргументированнно обосновать целесообразность приобретения желаемого блага в условиях ограниченности семейного бюджета.</w:t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Готовность участвовать в обсуждении очередности и размеров семейных расходов, анализировать структуру личных затра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http://fingramota.onedu.ru/video/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Общее обсуждение; игровая деятельность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4. </w:t>
            </w:r>
            <w:r>
              <w:rPr>
                <w:rStyle w:val="5"/>
                <w:b w:val="false"/>
                <w:i w:val="false"/>
                <w:sz w:val="24"/>
                <w:szCs w:val="24"/>
              </w:rPr>
              <w:t>Семей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Структура семейного бюджета.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Источники сбережения</w:t>
            </w:r>
            <w:r>
              <w:rPr/>
              <w:t xml:space="preserve"> семейного бюджета.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Личностные характеристики и установки:</w:t>
            </w:r>
          </w:p>
          <w:p>
            <w:pPr>
              <w:pStyle w:val="Normal"/>
              <w:rPr/>
            </w:pPr>
            <w:r>
              <w:rPr/>
              <w:t>Понимание различия между расходами на товары и услуги первой необходимости и расходами на дополнительные нужды.</w:t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shd w:fill="auto" w:val="clear"/>
              </w:rPr>
            </w:pPr>
            <w:r>
              <w:rPr/>
              <w:t>Понимание целесообразности построения семейного бюджета как способа разумного управления доходами и расходами семьи.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 xml:space="preserve">Составлять на бумаге или с помощью компьютера простейший бюджет семьи, </w:t>
            </w:r>
            <w:r>
              <w:rPr>
                <w:rStyle w:val="5"/>
                <w:b w:val="false"/>
                <w:i w:val="false"/>
                <w:sz w:val="24"/>
                <w:szCs w:val="24"/>
              </w:rPr>
              <w:t xml:space="preserve"> рассчитывать дефицит семейного бюджета.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Компетенции: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Решать задачи по избеганию дефицита семейного бюджета; замечать в жизни семьи возможности для сокращения расходов и увеличения сбережений.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Составлять личный бюджет и оценивать способы его изменения для более полного удовлетворения своих потребност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http://fingramota.onedu.ru/video/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россворд 1. «Доходы и расходы семьи» (15 мин.)</w:t>
            </w:r>
          </w:p>
        </w:tc>
      </w:tr>
      <w:tr>
        <w:trPr>
          <w:trHeight w:val="26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Style w:val="5"/>
                <w:b w:val="false"/>
                <w:i w:val="false"/>
                <w:sz w:val="24"/>
                <w:szCs w:val="24"/>
              </w:rPr>
              <w:t>Уровень жизни и прожиточный миниму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Варианты уровня жизни,  прожиточный минимум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Личностные характеристики и установки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Понимание различия между</w:t>
            </w:r>
            <w:r>
              <w:rPr>
                <w:rStyle w:val="5"/>
                <w:b w:val="false"/>
                <w:i w:val="false"/>
                <w:sz w:val="24"/>
                <w:szCs w:val="24"/>
              </w:rPr>
              <w:t xml:space="preserve"> уровнями жизни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>Понимание</w:t>
            </w:r>
            <w:r>
              <w:rPr>
                <w:rStyle w:val="5"/>
                <w:b w:val="false"/>
                <w:i w:val="false"/>
                <w:sz w:val="24"/>
                <w:szCs w:val="24"/>
              </w:rPr>
              <w:t xml:space="preserve"> прожиточного минимума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Оценивать свой уровень жизни и планировать финансовые доходы и расходы в соответствии с прожиточным уровнем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Компетенции:</w:t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Планирование финансов в соответствии с прожиточным уровне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http://fingramota.onedu.ru/video/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Анализ информации (мини-проект «Цены в наших магазинах»)</w:t>
            </w:r>
          </w:p>
        </w:tc>
      </w:tr>
      <w:tr>
        <w:trPr>
          <w:trHeight w:val="27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Style w:val="5"/>
                <w:b w:val="false"/>
                <w:i w:val="false"/>
                <w:sz w:val="24"/>
                <w:szCs w:val="24"/>
              </w:rPr>
              <w:t>Планирование семейного бюдже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Знание возможных норм сбережения по этапам жизненного цикла; представления о рациональных схемах инвестирования семейных сбережений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Личностные характеристики и установки: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Понимание необходимости аккумулировать сбережения для будущих трат;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понимание возможных рисков при сбережении и инвестировании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Отличать инвестиции от сбережений;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сравнивать доходность инвестиционных продуктов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Компетенции:</w:t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Откладывать деньги на определенные цели; выбирать рациональные схемы инвестирования семейных сбережений для обеспечения будущих крупных расходов семь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spacing w:val="-2"/>
                  <w:shd w:fill="FFFFFF" w:val="clear"/>
                </w:rPr>
                <w:t>http://mosmetod.ru/files/metod/srednyaya_starshaya/economica/1_-_Презентация.pdf</w:t>
              </w:r>
            </w:hyperlink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Игровая деятельность; общее обсуждение</w:t>
            </w:r>
          </w:p>
        </w:tc>
      </w:tr>
      <w:tr>
        <w:trPr>
          <w:trHeight w:val="87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rStyle w:val="5"/>
                <w:b w:val="false"/>
                <w:i w:val="false"/>
                <w:sz w:val="24"/>
                <w:szCs w:val="24"/>
              </w:rPr>
              <w:t>Энергоэффективные и ресурсосберегающие технологии в бюджете семь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Энергоэффективные и ресурсосберегающие технологии в бюджете семьи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Личностные характеристики и установки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Понимание значимости энергоэфективности и ресурсосберегающих технологий в бюджете семьи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Отличать энергоэффективные и ресурсосберегающие технологии от неэффективных технологии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Компетенции:</w:t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Оценивать</w:t>
            </w:r>
            <w:r>
              <w:rPr>
                <w:rStyle w:val="5"/>
                <w:b w:val="false"/>
                <w:i w:val="false"/>
                <w:sz w:val="24"/>
                <w:szCs w:val="24"/>
              </w:rPr>
              <w:t xml:space="preserve"> энергоэффективные и ресурсосберегающие технологии в бюджете семь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http://fingramota.onedu.ru/video/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i w:val="false"/>
                <w:sz w:val="24"/>
                <w:szCs w:val="24"/>
              </w:rPr>
              <w:t>Р</w:t>
            </w:r>
            <w:r>
              <w:rPr>
                <w:rStyle w:val="5"/>
                <w:bCs w:val="false"/>
                <w:i w:val="false"/>
                <w:iCs w:val="false"/>
                <w:sz w:val="24"/>
                <w:szCs w:val="24"/>
              </w:rPr>
              <w:t>иски потери денег и имущества и как человек может от этого защититьс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Style w:val="5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i w:val="false"/>
                <w:sz w:val="24"/>
                <w:szCs w:val="24"/>
                <w:highlight w:val="lightGray"/>
              </w:rPr>
              <w:t>9</w:t>
            </w:r>
          </w:p>
        </w:tc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Особые жизненные ситуации и как с ними справитьс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>Формирование представления  способов смягчения сложных жизненных ситуаций с помощью сбережений и страхования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Личностные характеристики и установки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  <w:spacing w:val="-2"/>
                <w:shd w:fill="FFFFFF" w:val="clear"/>
              </w:rPr>
              <w:t>Осознание возможности возникновения в жизни особенно сложных ситуаций (рождение ребенка, внезапная смерть кормильца, форс-мажорные ситуации), которые могут привести к снижению благосостояния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>Находить актуальную информацию в сети интернет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Компетенции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Искать пути выхода из сложных жизненных ситуац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 xml:space="preserve">http://fingramota.onedu.ru/video/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бщее обсуждение</w:t>
            </w:r>
          </w:p>
        </w:tc>
      </w:tr>
      <w:tr>
        <w:trPr>
          <w:trHeight w:val="1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Вклады. Страхование вклад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Виды страхования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Личностные характеристики и установки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>Понимание основных задач и принципов страхования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>Соотнести вид страхования с целью страхования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Компетенции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ценивать необходимость страхов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 xml:space="preserve">http://fingramota.onedu.ru/video/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Общее обсуждение; самостоятельная практическая работа</w:t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Инвести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Виды инвестиций и их применение в семейном бюджете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Личностные характеристики и установки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Понимание вариантов использования сбережения и инвестирования на разных стадиях жизненного цикла семьи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>Соотнести вид инвестиции с целью инвестирования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Компетенции: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Искать необходимую информацию на сайтах банков, страховых компаний и др. финансовых учреждений; оценивать необходимость использования различных финансовых инструментов для повышения благосостояния семьи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 xml:space="preserve">«Защита прав потребителей финансовых услуг». Лекция 1 – Беляев Михаил Кимович, к.э.н., главный экономист Института фондового рынка и управления (ИФРУ), проректор по науке Национального института финансовых рынков и управления (НИФРУ) </w:t>
            </w:r>
            <w:hyperlink r:id="rId7">
              <w:r>
                <w:rPr>
                  <w:rStyle w:val="InternetLink"/>
                  <w:spacing w:val="-2"/>
                  <w:shd w:fill="FFFFFF" w:val="clear"/>
                </w:rPr>
                <w:t>http://mosmetod.ru/centr/proekty/bolshe-chem-urok/ekonomika/lektsiya-1-zashchita-prav-potrebitelej-finansovykh-uslug.html</w:t>
              </w:r>
            </w:hyperlink>
            <w:r>
              <w:rPr>
                <w:rStyle w:val="5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«Распространённые нарушения прав потребителей». Лекция 2 – Беляев Михаил Кимович, к.э.н., главный экономист Института фондового рынка и управления (ИФРУ), проректор по науке Национального института финансовых рынков и управления (НИФРУ)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spacing w:val="-2"/>
                  <w:shd w:fill="FFFFFF" w:val="clear"/>
                </w:rPr>
                <w:t>http://mosmetod.ru/centr/proekty/bolshe-chem-urok/ekonomika/lektsiya-2-rasprostranennye-narusheniya-prav-potrebitelej.html</w:t>
              </w:r>
            </w:hyperlink>
            <w:r>
              <w:rPr>
                <w:rStyle w:val="5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Потребительское кредитование. Ипотечный креди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Виды кредитов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Личностные характеристики и установки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Понимание вариантов использования кредитов на разных стадиях жизненного цикла семьи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 xml:space="preserve">Соотнести вид </w:t>
            </w:r>
            <w:r>
              <w:rPr>
                <w:rStyle w:val="5"/>
                <w:b w:val="false"/>
                <w:i w:val="false"/>
                <w:sz w:val="24"/>
                <w:szCs w:val="24"/>
              </w:rPr>
              <w:t>кредита</w:t>
            </w:r>
            <w:r>
              <w:rPr/>
              <w:t xml:space="preserve"> с целью </w:t>
            </w:r>
            <w:r>
              <w:rPr>
                <w:rStyle w:val="5"/>
                <w:b w:val="false"/>
                <w:i w:val="false"/>
                <w:sz w:val="24"/>
                <w:szCs w:val="24"/>
              </w:rPr>
              <w:t>кредита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Компетенции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Искать необходимую информацию на сайтах банков, страховых компаний и др. финансовых учреждений; оценивать необходимость использования различных финансовых инструментов для повышения благосостояния семь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 xml:space="preserve">http://fingramota.onedu.ru/video/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Ролевая игра «Семейный бюджет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Семейный бюджет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Личностные характеристики и установки:</w:t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shd w:fill="auto" w:val="clear"/>
              </w:rPr>
            </w:pPr>
            <w:r>
              <w:rPr/>
              <w:t>Понимание целесообразности построения семейного бюджета как способа разумного управления доходами и расходами семьи.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 xml:space="preserve">Составлять на бумаге или с помощью компьютера простейший бюджет семьи, </w:t>
            </w:r>
            <w:r>
              <w:rPr>
                <w:rStyle w:val="5"/>
                <w:b w:val="false"/>
                <w:i w:val="false"/>
                <w:sz w:val="24"/>
                <w:szCs w:val="24"/>
              </w:rPr>
              <w:t xml:space="preserve"> рассчитывать дефицит семейного бюджета.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Компетенции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Искать необходимую информацию на сайтах банков, страховых компаний и др. финансовых учреждений; оценивать необходимость использования различных финансовых инструментов для повышения благосостояния семь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Ролевая игра</w:t>
            </w:r>
          </w:p>
        </w:tc>
      </w:tr>
      <w:tr>
        <w:trPr>
          <w:trHeight w:val="21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i w:val="false"/>
                <w:sz w:val="24"/>
                <w:szCs w:val="24"/>
              </w:rPr>
              <w:t>В</w:t>
            </w:r>
            <w:r>
              <w:rPr>
                <w:rStyle w:val="5"/>
                <w:bCs w:val="false"/>
                <w:i w:val="false"/>
                <w:iCs w:val="false"/>
                <w:sz w:val="24"/>
                <w:szCs w:val="24"/>
              </w:rPr>
              <w:t>заимодействие человека и государ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Style w:val="5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i w:val="false"/>
                <w:sz w:val="24"/>
                <w:szCs w:val="24"/>
                <w:highlight w:val="lightGray"/>
              </w:rPr>
              <w:t>6</w:t>
            </w:r>
          </w:p>
        </w:tc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1. Понятие о налогах и их типах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Знание основных налогов в РФ: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подоходный налог, налог на прибыль,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косвенные налоги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Личностные характеристики и установки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Понимание сути налога и его роли в жизни общества; понимание необходимости уплаты налогов и возможности государственного воздействия за неуплату налогов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Различать прямые и косвенные налоги;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считать сумму налога (например подоходного); проверить на сайте налоговой службы наличие налоговой задолженности членов семьи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Компетенции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Устанавливать причинно-следственные связи между уплатой налогов и созданием общественных благ общество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spacing w:val="-2"/>
                  <w:shd w:fill="FFFFFF" w:val="clear"/>
                </w:rPr>
                <w:t>http://mosmetod.ru/files/metod/srednyaya_starshaya/economica/8_-_Презентация.pdf</w:t>
              </w:r>
            </w:hyperlink>
            <w:r>
              <w:rPr>
                <w:rStyle w:val="5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бщее обсуждение; групповая практическая работа</w:t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2. Социальные услуги государств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>Знание условий получения различных видов социальных пособий в РФ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Личностные характеристики и установки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 xml:space="preserve">Понимание, что социальные </w:t>
              <w:br/>
              <w:t>пособия – это помощь государства граждан в определенных сложных жизненных ситуациях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>Находить нужную информацию на социальных порталах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Компетенции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Определять способы использования социальных пособий для решения финансовых проблем семь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spacing w:val="-2"/>
                  <w:shd w:fill="FFFFFF" w:val="clear"/>
                </w:rPr>
                <w:t>http://fingramota.onedu.ru/video/</w:t>
              </w:r>
            </w:hyperlink>
            <w:r>
              <w:rPr>
                <w:rStyle w:val="5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Кроссворд 2. «Риски потери денег и имущества и как человек может от этого защититься» и «Семья и государство: как они взаимодействуют» (10 мин.)</w:t>
            </w:r>
          </w:p>
        </w:tc>
      </w:tr>
      <w:tr>
        <w:trPr>
          <w:trHeight w:val="31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3. Проект «Государство — это мы!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Взаимоотношения государства и личности в сфере финансов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Личностные характеристики и установки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Понимать свое место в финансовой  структуре государства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>Находить нужную информацию на социальных порталах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Компетенции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 xml:space="preserve">Анализировать информацию в системе государство и личност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i w:val="false"/>
                <w:sz w:val="24"/>
                <w:szCs w:val="24"/>
              </w:rPr>
              <w:t>Ф</w:t>
            </w:r>
            <w:r>
              <w:rPr>
                <w:rStyle w:val="5"/>
                <w:bCs w:val="false"/>
                <w:i w:val="false"/>
                <w:iCs w:val="false"/>
                <w:sz w:val="24"/>
                <w:szCs w:val="24"/>
              </w:rPr>
              <w:t>инансовый бизне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Style w:val="5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i w:val="false"/>
                <w:sz w:val="24"/>
                <w:szCs w:val="24"/>
                <w:highlight w:val="lightGray"/>
              </w:rPr>
              <w:t>4</w:t>
            </w:r>
          </w:p>
        </w:tc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1. Банковские услуг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Появление банков и виды банков;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появление и назначение инвестиционных фондов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Личностные характеристики и установки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>Понимать основное правило инвестирования: чем выше доходность, тем выше риск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>Отличать инвестирование от сбережения и кредитования; сравнивать различные финансовые предложения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Компетенции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Соотносить рискованность использования финансовых операций и их доходность; знать свои права и обязанности как потребител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spacing w:val="-2"/>
                  <w:shd w:fill="FFFFFF" w:val="clear"/>
                </w:rPr>
                <w:t>http://temocenter.ru/finansy/programma-povysheniya-finansovoj-gramotnosti/obrazovatelnyj-kurs-osnovy-potrebitelskikh-znanij-v-finansovoj-sfere-dlya-obuchayushchikhsya-starshikh-klassov.html</w:t>
              </w:r>
            </w:hyperlink>
            <w:r>
              <w:rPr>
                <w:rStyle w:val="5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Общее обсуждение;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игровая деятельность; экскурсии</w:t>
            </w:r>
          </w:p>
        </w:tc>
      </w:tr>
      <w:tr>
        <w:trPr>
          <w:trHeight w:val="13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Собственный бизне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Признаки деятельности в сфере бизнеса; общие правила создания собственного бизнеса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Личностные характеристики и установки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>Понимание рискованности занятия бизнесом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>Планировать  (4–5 шагов) свою самостоятельную деятельность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Компетенции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Брать на себя ответственн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spacing w:val="-2"/>
                  <w:shd w:fill="FFFFFF" w:val="clear"/>
                </w:rPr>
                <w:t>http://temocenter.ru/finansy/programma-povysheniya-finansovoj-gramotnosti/obuchenie-po-programme-sozdanie-sobstvennogo-dela.html</w:t>
              </w:r>
            </w:hyperlink>
            <w:r>
              <w:rPr>
                <w:rStyle w:val="5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3. «Финансовый бизнес: чем он может помочь семье» (10 мин.)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Игровая деятельность; общее обсуждение</w:t>
            </w:r>
          </w:p>
        </w:tc>
      </w:tr>
      <w:tr>
        <w:trPr>
          <w:trHeight w:val="12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Валюта в современном мир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Знание мировых валют,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где именно можно обменивать валюту; территории использования тех или иных валют (основных)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Личностные характеристики и установки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>Понимание причин существования различных валют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>Различать российские деньги и иностранную валюту; перевести одну валюту в другую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Компетенции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нализировать информацию о валютах разных стра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 xml:space="preserve">http://fingramota.onedu.ru/video/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Групповое обсуждение; общее обсуждение; индивидуальная практическая работа; защита проектов</w:t>
            </w:r>
          </w:p>
        </w:tc>
      </w:tr>
      <w:tr>
        <w:trPr>
          <w:trHeight w:val="1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i w:val="false"/>
                <w:sz w:val="24"/>
                <w:szCs w:val="24"/>
              </w:rPr>
              <w:t>Итоговое занят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Итоговая работа по курсу «Основы финансовой грамотно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Style w:val="5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i w:val="false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Итоговая работа по курсу:</w:t>
            </w:r>
            <w:r>
              <w:rPr/>
              <w:t xml:space="preserve"> </w:t>
            </w: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итоговая диагностика</w:t>
            </w:r>
          </w:p>
        </w:tc>
      </w:tr>
      <w:tr>
        <w:trPr>
          <w:trHeight w:val="16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5"/>
                <w:bCs w:val="false"/>
                <w:i w:val="false"/>
                <w:iCs w:val="false"/>
                <w:sz w:val="24"/>
                <w:szCs w:val="24"/>
              </w:rPr>
              <w:t>Ито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Style w:val="5"/>
                <w:i w:val="false"/>
                <w:i w:val="false"/>
                <w:sz w:val="24"/>
                <w:szCs w:val="24"/>
              </w:rPr>
            </w:pPr>
            <w:r>
              <w:rPr>
                <w:rStyle w:val="5"/>
                <w:i w:val="false"/>
                <w:sz w:val="24"/>
                <w:szCs w:val="24"/>
                <w:highlight w:val="lightGray"/>
              </w:rPr>
              <w:t>35</w:t>
            </w:r>
          </w:p>
        </w:tc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Dash0410005f0431005f0437005f0430005f0446005f0020005f0441005f043f005f0438005f0441005f043a005f0430"/>
        <w:spacing w:lineRule="auto" w:line="360" w:before="240" w:after="0"/>
        <w:ind w:left="0" w:hanging="0"/>
        <w:rPr>
          <w:rStyle w:val="Dash0410005f0431005f0437005f0430005f0446005f0020005f0441005f043f005f0438005f0441005f043a005f0430005f005fchar1char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sectPr>
      <w:footerReference w:type="default" r:id="rId13"/>
      <w:footerReference w:type="first" r:id="rId1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C"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Text">
    <w:name w:val="Text"/>
    <w:qFormat/>
    <w:rPr>
      <w:rFonts w:ascii="SchoolBookC" w:hAnsi="SchoolBookC" w:cs="SchoolBookC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ArialNarrow10pt">
    <w:name w:val="Основной текст + Arial Narrow;10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ahoma" w:hAnsi="Tahoma" w:eastAsia="Tahoma" w:cs="Tahoma"/>
      <w:sz w:val="48"/>
      <w:szCs w:val="48"/>
      <w:shd w:fill="FFFFFF" w:val="clear"/>
    </w:rPr>
  </w:style>
  <w:style w:type="character" w:styleId="5">
    <w:name w:val="Основной текст (5)_"/>
    <w:qFormat/>
    <w:rPr>
      <w:b/>
      <w:bCs/>
      <w:i/>
      <w:iCs/>
      <w:spacing w:val="-2"/>
      <w:sz w:val="26"/>
      <w:szCs w:val="26"/>
      <w:shd w:fill="FFFFFF" w:val="clear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+ Курсив"/>
    <w:basedOn w:val="Style11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1">
    <w:name w:val="Основной текст Знак1"/>
    <w:basedOn w:val="Style1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Style17">
    <w:name w:val="Основной текст + Полужирный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8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cs="SchoolBookC"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0" w:before="240" w:after="180"/>
      <w:ind w:hanging="540"/>
      <w:jc w:val="center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76" w:before="3780" w:after="0"/>
      <w:jc w:val="center"/>
    </w:pPr>
    <w:rPr>
      <w:rFonts w:ascii="Tahoma" w:hAnsi="Tahoma" w:eastAsia="Tahoma" w:cs="Tahoma"/>
      <w:sz w:val="48"/>
      <w:szCs w:val="4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0"/>
      <w:ind w:firstLine="540"/>
      <w:jc w:val="both"/>
    </w:pPr>
    <w:rPr>
      <w:b/>
      <w:bCs/>
      <w:i/>
      <w:iCs/>
      <w:spacing w:val="-2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br.ru/finmarkets/files/protection/presentation_220415.pdf" TargetMode="External"/><Relationship Id="rId5" Type="http://schemas.openxmlformats.org/officeDocument/2006/relationships/hyperlink" Target="http://mosmetod.ru/files/metod/srednyaya_starshaya/economica/4_-_&#1055;&#1088;&#1077;&#1079;&#1077;&#1085;&#1090;&#1072;&#1094;&#1080;&#1103;.pdf" TargetMode="External"/><Relationship Id="rId6" Type="http://schemas.openxmlformats.org/officeDocument/2006/relationships/hyperlink" Target="http://mosmetod.ru/files/metod/srednyaya_starshaya/economica/1_-_&#1055;&#1088;&#1077;&#1079;&#1077;&#1085;&#1090;&#1072;&#1094;&#1080;&#1103;.pdf" TargetMode="External"/><Relationship Id="rId7" Type="http://schemas.openxmlformats.org/officeDocument/2006/relationships/hyperlink" Target="http://mosmetod.ru/centr/proekty/bolshe-chem-urok/ekonomika/lektsiya-1-zashchita-prav-potrebitelej-finansovykh-uslug.html" TargetMode="External"/><Relationship Id="rId8" Type="http://schemas.openxmlformats.org/officeDocument/2006/relationships/hyperlink" Target="http://mosmetod.ru/centr/proekty/bolshe-chem-urok/ekonomika/lektsiya-2-rasprostranennye-narusheniya-prav-potrebitelej.html" TargetMode="External"/><Relationship Id="rId9" Type="http://schemas.openxmlformats.org/officeDocument/2006/relationships/hyperlink" Target="http://mosmetod.ru/files/metod/srednyaya_starshaya/economica/8_-_&#1055;&#1088;&#1077;&#1079;&#1077;&#1085;&#1090;&#1072;&#1094;&#1080;&#1103;.pdf" TargetMode="External"/><Relationship Id="rId10" Type="http://schemas.openxmlformats.org/officeDocument/2006/relationships/hyperlink" Target="http://fingramota.onedu.ru/video/" TargetMode="External"/><Relationship Id="rId11" Type="http://schemas.openxmlformats.org/officeDocument/2006/relationships/hyperlink" Target="http://temocenter.ru/finansy/programma-povysheniya-finansovoj-gramotnosti/obrazovatelnyj-kurs-osnovy-potrebitelskikh-znanij-v-finansovoj-sfere-dlya-obuchayushchikhsya-starshikh-klassov.html" TargetMode="External"/><Relationship Id="rId12" Type="http://schemas.openxmlformats.org/officeDocument/2006/relationships/hyperlink" Target="http://temocenter.ru/finansy/programma-povysheniya-finansovoj-gramotnosti/obuchenie-po-programme-sozdanie-sobstvennogo-dela.html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37:00Z</dcterms:created>
  <dc:creator>Юлия</dc:creator>
  <dc:description/>
  <cp:keywords/>
  <dc:language>en-US</dc:language>
  <cp:lastModifiedBy>Dell</cp:lastModifiedBy>
  <cp:lastPrinted>2017-09-09T09:34:00Z</cp:lastPrinted>
  <dcterms:modified xsi:type="dcterms:W3CDTF">2022-12-13T14:40:00Z</dcterms:modified>
  <cp:revision>4</cp:revision>
  <dc:subject/>
  <dc:title>Министерство образования и науки Российской Федерации</dc:title>
</cp:coreProperties>
</file>