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eastAsia="PragmaticaCondC, 'MS Mincho'" w:cs="Times New Roman"/>
          <w:b/>
          <w:b/>
        </w:rPr>
      </w:pPr>
      <w:r>
        <w:rPr>
          <w:rFonts w:eastAsia="PragmaticaCondC, 'MS Mincho'" w:cs="Times New Roman" w:ascii="Times New Roman" w:hAnsi="Times New Roman"/>
          <w:b/>
        </w:rPr>
        <w:t>Статус документа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Данная программа является рабочей программой по предмету «География» для учащихся 8 класса МКОУ СОШ №13 п.Ленинский.  Настоящая  программа  определяет  содержание,  объём  и  порядок  изучения  предмета  «География»  в  8 классе, в соответствии с которыми, непосредственно, осуществляется учебный процесс. Рабочая программа составлена на основе авторской программы Домогацких Е.М. (М.:ООО «Русское слово»,2015). Рабочая  программа соответствует требованиям Федерального государственного образовательного стандарта основного общего образования (Стандарты второго поколения. Москва, «Просвещение», 2010), Основной образовательной программе школы  и Положению о рабочей программе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документа</w:t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Программа содержит следующие разделы: </w:t>
      </w:r>
    </w:p>
    <w:p>
      <w:pPr>
        <w:pStyle w:val="Style20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</w:rPr>
        <w:t>планируемые результаты освоения учебного предмета;</w:t>
      </w:r>
    </w:p>
    <w:p>
      <w:pPr>
        <w:pStyle w:val="Style20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</w:rPr>
        <w:t>содержание учебного предмета;</w:t>
      </w:r>
    </w:p>
    <w:p>
      <w:pPr>
        <w:pStyle w:val="Style20"/>
        <w:numPr>
          <w:ilvl w:val="0"/>
          <w:numId w:val="8"/>
        </w:numPr>
        <w:spacing w:lineRule="auto" w:line="360" w:before="0" w:after="0"/>
        <w:rPr>
          <w:color w:val="000000"/>
        </w:rPr>
      </w:pPr>
      <w:r>
        <w:rPr>
          <w:color w:val="000000"/>
        </w:rPr>
        <w:t>календарно – тематическое планирование;</w:t>
      </w:r>
    </w:p>
    <w:p>
      <w:pPr>
        <w:pStyle w:val="Style20"/>
        <w:numPr>
          <w:ilvl w:val="0"/>
          <w:numId w:val="8"/>
        </w:numPr>
        <w:spacing w:lineRule="auto" w:line="360" w:before="0" w:after="0"/>
        <w:rPr>
          <w:color w:val="000000"/>
        </w:rPr>
      </w:pPr>
      <w:r>
        <w:rPr>
          <w:color w:val="000000"/>
        </w:rPr>
        <w:t>лист дополнений и изменений.</w:t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PragmaticaCondC, 'MS Mincho'" w:cs="Times New Roman"/>
          <w:b/>
          <w:b/>
          <w:u w:val="single"/>
        </w:rPr>
      </w:pPr>
      <w:r>
        <w:rPr>
          <w:rFonts w:eastAsia="PragmaticaCondC, 'MS Mincho'" w:cs="Times New Roman" w:ascii="Times New Roman" w:hAnsi="Times New Roman"/>
          <w:b/>
          <w:u w:val="single"/>
        </w:rPr>
      </w:r>
    </w:p>
    <w:p>
      <w:pPr>
        <w:pStyle w:val="Style20"/>
        <w:spacing w:lineRule="auto" w:line="360" w:before="0" w:after="0"/>
        <w:ind w:left="720" w:hanging="0"/>
        <w:jc w:val="center"/>
        <w:rPr/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  <w:t>Личностные результат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PragmaticaCondC, 'MS Mincho'" w:cs="Times New Roman" w:ascii="Times New Roman" w:hAnsi="Times New Roman"/>
          <w:bCs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Times New Roman" w:hAnsi="Times New Roman" w:eastAsia="PragmaticaCondC, 'MS Mincho'" w:cs="Times New Roman"/>
          <w:bCs/>
          <w:szCs w:val="24"/>
        </w:rPr>
      </w:pPr>
      <w:r>
        <w:rPr>
          <w:rFonts w:eastAsia="PragmaticaCondC, 'MS Mincho'" w:cs="Times New Roman" w:ascii="Times New Roman" w:hAnsi="Times New Roman"/>
          <w:bCs/>
          <w:szCs w:val="24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eastAsia="PragmaticaCondC, 'MS Mincho'" w:cs="Times New Roman" w:ascii="Times New Roman" w:hAnsi="Times New Roman"/>
          <w:bCs/>
          <w:szCs w:val="24"/>
        </w:rPr>
        <w:t>формирование  поведения в географической среде – среде обитания всего живого, в том числе и челове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ргументированная оценка своих и чужих поступков в разных ситуациях, опираясь на общечеловеческие ц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ответственного отношения к учению, готовности и способности обучающихся у саморазвитию и самообразованию на основе мотивации к обучению и познанию, осознанному выбор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целостного мировоззрения, соответствующего современному 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ормирование осознанного, уважительного и  доброжелательного отношения к другому человеку, его мнению, мировоззрению, культуре, языку, вере, гражданской позиции; готовности и способности вести диалог с другими людьми и достигать в нем взаимопоним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ru-RU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eastAsia="ru-RU" w:bidi="ar-SA"/>
        </w:rPr>
        <w:t xml:space="preserve">Метапредметные результаты: 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  <w:t>Познавательные УУД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>анализировать, сравнивать, классифицировать и обобщать понятия: давать определение понятиям на основе изученного на различных предметах учебного материала; обобщать понятия - осуществлять логическую операцию перехода от понятия с меньшим объёмом к понятию с большим объёмом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 xml:space="preserve">осуществлять логическую операцию установления родовидовых отношений;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>строить логичные рассуждение, включающее установление причинно-следственных связей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 xml:space="preserve">представлять информацию в виде конспектов, таблиц, схем, графиков; преобразовывать информацию из одного вида в другой и выбирать удобную для себя форму фиксации и представления информации;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284" w:hanging="284"/>
        <w:rPr/>
      </w:pPr>
      <w:r>
        <w:rPr/>
        <w:t>уметь использовать компьютерные и коммуникационные технологии как инструмент для достижения своих целей;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  <w:t>Регулятивные УУД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составлять (индивидуально или в группе) план решения проблемы (выполнения проекта)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планировать свою индивидуальную образовательную траекторию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уметь оценить степень успешности своей индивидуальной образовательной деятельност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организовывать свою жизнь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/>
        <w:t>уметь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  <w:t>Коммуникативные УУД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/>
      </w:pPr>
      <w:r>
        <w:rPr/>
        <w:t xml:space="preserve">отстаивая свою точку зрения, приводить аргументы, подтверждая их фактами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/>
      </w:pPr>
      <w:r>
        <w:rPr/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>учиться критично относиться к своему мнению, с достоинством признавать ошибочность своего мнения (если оно таково) и корректировать его;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rPr/>
      </w:pPr>
      <w:r>
        <w:rPr/>
        <w:t>уметь взглянуть на ситуацию с иной позиции и договариваться с людьми иных позиций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  <w:i/>
        </w:rPr>
        <w:t>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rPr/>
      </w:pPr>
      <w:r>
        <w:rPr/>
        <w:t>осознание роли географии в познании окружающего мир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rPr/>
      </w:pPr>
      <w:r>
        <w:rPr/>
        <w:t>умение объяснять результаты выдающихся географических открытий и путешестви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rPr/>
      </w:pPr>
      <w:r>
        <w:rPr/>
        <w:t>умение составлять характеристику процессов и явлений, характерных для каждой геосферы и географической оболочк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rPr/>
      </w:pPr>
      <w:r>
        <w:rPr/>
        <w:t>освоение системы географических знаний о природе Росс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>выявление взаимосвязи компонентов геосферы и их изменения, объяснение проявления в природе Земли географической зональности и высотной поясност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rPr/>
      </w:pPr>
      <w:r>
        <w:rPr/>
        <w:t>умение определять географические особенности природы отдельных территорий и страны вцелом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rPr/>
      </w:pPr>
      <w:r>
        <w:rPr/>
        <w:t>устанавливать связь между географическим положением, природными условиями, ресурсами и хозяйством отдельных территори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>выделять природные и антропогенные причины возникновения геоэкологических проблем на глобальном, региональном и локальном уровнях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1440" w:hanging="1440"/>
        <w:rPr/>
      </w:pPr>
      <w:r>
        <w:rPr/>
        <w:t>различать карты по содержанию, масштабу, способам картографического изображения; уметь их читать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/>
        <w:t>использовать географические знания для осуществления мер по сохранению природы.</w:t>
      </w:r>
    </w:p>
    <w:p>
      <w:pPr>
        <w:pStyle w:val="Style20"/>
        <w:spacing w:lineRule="auto" w:line="36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</w:rPr>
        <w:t>Содержание учебного предмета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 I. Общая физическая география России (35 часов)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ма 1. Введение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Что изучает физическая география Росси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ма 2. Географическое положение России (4 часа)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 Государственные границы России, их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Практические работы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бозначение на контурной карте границ, пограничных государств, крайних точек Росс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ение поясного времени для разных пунктов Росси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ма 3. Исследования территории России (3 часа)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усские землепроходцы XI-XVII вв. Открытие и освоение Европейского Севера, Сибири и Дальнего Востока. Географические открытия в России XVIII–XIX вв. Камчатские экспедиции. Великая Северная экспедиция. Академические экспедиции XVIII в. Географические исследования XX в. Открытие и освоение Северного морского пути. Роль географии в современном мире. Задачи современной географии. Географический прогноз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ема 4. Геологическое строение и рельеф (4 часа)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процессы, формирующие рельеф. Древнее и современное оледенения. Стихийные природные явления.  Минеральные ресурсы страны и проблемы их рационального использования. Изменение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Практические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hanging="72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>Сопоставление физической и тектонической карт и установление зависимости рельефа от строения земной коры.</w:t>
      </w:r>
    </w:p>
    <w:p>
      <w:pPr>
        <w:pStyle w:val="Normal"/>
        <w:widowControl/>
        <w:suppressAutoHyphens w:val="false"/>
        <w:spacing w:lineRule="auto" w:line="360"/>
        <w:ind w:left="72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ема 5. Климат и погода (8 часов)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Практические работы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284" w:hanging="284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ение по картам основных климатических показателей для различных пунктов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ind w:left="284" w:hanging="284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Тема 6. Моря и внутренние воды (6 часов)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 Характеристика крупнейших рек страны.  Опасные явления, связанные с водами (паводки, наводнения, лавины, сели), их предупреждение. Роль рек в жизни населения и развитии хозяйства России. Крупнейшие озера, их происхождение. Болота. Подземные воды. Ледники. Многолетняя мерзлота. Неравномерность распределения водных ресурсов. Рост их потребления и загрязнения. Пути сохранения качества водных ресурсов. Внутренние воды и водные ресурсы своего региона и своей местност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Практические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ление характеристики одного из морей, омывающих территорию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284" w:hanging="284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по картам и статистическим материалам характерных особенностей рек Росс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ru-RU"/>
        </w:rPr>
        <w:t>Составление характеристики одной из рек с использованием тематических карт и климатодиаграмм, определение возможностей их хозяйственного использования.</w:t>
      </w:r>
    </w:p>
    <w:p>
      <w:pPr>
        <w:pStyle w:val="Normal"/>
        <w:widowControl/>
        <w:suppressAutoHyphens w:val="false"/>
        <w:spacing w:lineRule="auto" w:line="360"/>
        <w:ind w:left="284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ма 7. Почвы (2 часа)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 Почвенные ресурсы России.  Изменение почв в ходе их хозяйственного использования. Меры по сохранению плодородия почв: мелиорация земель, борьба с эрозией почв и их загрязнением. Особенности почв своего региона и своей местност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Тема 8. Природные зоны (7 часов).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тительный и животный мир России: видовое разнообразие, факторы его определяющие.  Биологические ресурсы, их рациональное использование. Меры по охране растительного и животного мира.  Растительный и животный мир своего региона и своей местност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и и степей, полупустынь и пустынь. Природные ресурсы зон, их использование, экологические проблемы. Заповедники. Высотная поясность. Особо охраняемые природные территории. Памятники всемирного природного наследия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Практические работы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284" w:hanging="284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>Описание по плану одной из природных зон Росси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 II. Крупные природные районы России (32 часа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Географическое положение района. Специфика природы и ресурсный потенциал. Влияние природных условий, ресурсов на жизнь и хозяйственную деятельность населения. Влияние географического положения на природу и хозяйственное развитие района. Геополитические интересы России в районе. Историко-географические этапы развития района. Природные уникумы райо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омплексная характеристика Московской области. </w:t>
      </w:r>
      <w:r>
        <w:rPr>
          <w:rFonts w:eastAsia="Times New Roman" w:cs="Times New Roman" w:ascii="Times New Roman" w:hAnsi="Times New Roman"/>
          <w:color w:val="1D1B11"/>
          <w:lang w:eastAsia="ru-RU"/>
        </w:rPr>
        <w:t xml:space="preserve">Географическое положение, размеры территории, протяженность и характер границ, соседи. Закономерности формирования рельефа и его современное развитие. Особенности рельефа и полезные ископаемые. Климат и погода. Опасные и неблагоприятные климатические явления. Внутренние воды и водные ресурсы. Экологические проблемы. Особенности почв. Меры по сохранению плодородия почв. Особенности растительного и животного мира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Практические работы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 w:ascii="Times New Roman" w:hAnsi="Times New Roman"/>
          <w:lang w:eastAsia="ru-RU"/>
        </w:rPr>
        <w:t>Характеристика условий работы и быта человека в Западной Сибири.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60"/>
        <w:ind w:left="284" w:hanging="284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  <w:lang w:eastAsia="en-US"/>
        </w:rPr>
        <w:t>Характеристика жизнедеятельности человека в суровых природных условиях на примере Норильска.</w:t>
      </w:r>
    </w:p>
    <w:p>
      <w:pPr>
        <w:pStyle w:val="Normal"/>
        <w:widowControl/>
        <w:suppressAutoHyphens w:val="false"/>
        <w:spacing w:lineRule="auto" w:line="360"/>
        <w:ind w:left="1440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здел III. Природа и человек (3 часа)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для 8 класса</w:t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2552"/>
        <w:gridCol w:w="2977"/>
        <w:gridCol w:w="108"/>
        <w:gridCol w:w="2551"/>
        <w:gridCol w:w="33"/>
        <w:gridCol w:w="3262"/>
        <w:gridCol w:w="567"/>
        <w:gridCol w:w="709"/>
        <w:gridCol w:w="2976"/>
      </w:tblGrid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и прохождения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п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 раздел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и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щая физическая география России (35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 Введение (1 ча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11" w:hanging="0"/>
              <w:contextualSpacing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то изучает физическая география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предмет изучения географии России, основные средства и методы получения географической информации.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Уметь объяснять</w:t>
            </w:r>
            <w:r>
              <w:rPr/>
              <w:t xml:space="preserve"> роль географических знаний в решении социально-экономических, экологических проблем страны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сознание значимости и общности глобальных проблем человечества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оставлять план и последовательность действий, оценивать результат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</w:rPr>
              <w:t>Географическое положение России (4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на карте мира. </w:t>
            </w:r>
          </w:p>
          <w:p>
            <w:pPr>
              <w:pStyle w:val="Normal"/>
              <w:snapToGrid w:val="false"/>
              <w:ind w:left="-78" w:right="-7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</w:rPr>
              <w:t>Обозначение  на  к/к границ, пограничных государств, крайних точек России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виды границ, понятия: территориальные воды, экономическая зона, недра, соседние государства. </w:t>
            </w: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казывать </w:t>
            </w:r>
            <w:r>
              <w:rPr/>
              <w:t>границу России и называть соседние стран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знание себя как члена общества на глобальном, региональном и локальном уровнях.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оставлять план и последовательность действий, оценивать результат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географическое положение России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пецифику ФГП России. </w:t>
            </w: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ущественные признаки объектов.</w:t>
            </w:r>
            <w:r>
              <w:rPr>
                <w:b/>
                <w:bCs/>
              </w:rPr>
              <w:t xml:space="preserve"> Понимать </w:t>
            </w:r>
            <w:r>
              <w:rPr/>
              <w:t>связь между ФГП и другими компонентами природы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2" w:hanging="11"/>
              <w:rPr/>
            </w:pPr>
            <w:r>
              <w:rPr>
                <w:rFonts w:cs="Times New Roman" w:ascii="Times New Roman" w:hAnsi="Times New Roman"/>
              </w:rPr>
              <w:t xml:space="preserve">Часовые пояса России. 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в каких часовых поясах лежит Россия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местное, поясное, декретное, летнее время, их роль в хозяйстве и жизни люд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«Определение поясного времени для разных пунктов России».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</w:rPr>
              <w:t>Исследования территории России (3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зучения территории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результаты географических открытий, объекты природы, названные в честь русских землепроходцев. </w:t>
            </w: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анализировать </w:t>
            </w:r>
            <w:r>
              <w:rPr/>
              <w:t>информацию в разных источниках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сознание ценности географических знаний, как важнейшего компонента научной картины мира.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ринимать активность во взаимодействии для решения коммуникативных и познавательных задач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принимать и сохранять учебную задачу; учитывать выделенные учителем ориентиры действия в новом учебном материале.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выбирать средства реализации цели, применять их на практике, оценивать результ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е землепроходц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7 в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ческие открытия и исследования в России в 18-20 вв.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Геологическое строение и рельеф (4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логическое летоисчисление и геологическая карта. Тектоническое строение территор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показывать по карте основные формы рельефа России, определять зависимость рельефа от геологического строения территории, причины изменения рельефа во времени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отмечать положительные и отрицательные действия человека на литосферу, предсказывать последствия этих действий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аботать в соответствии с поставленной учебной задачей; оценивать собственную учебную деятельность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е черты рельефа. </w:t>
            </w:r>
            <w:r>
              <w:rPr>
                <w:rFonts w:eastAsia="Times New Roman" w:cs="Times New Roman" w:ascii="Times New Roman" w:hAnsi="Times New Roman"/>
                <w:i/>
              </w:rPr>
              <w:t>Практическая работа  «Сопоставление фи-зической и тектони-ческой карт и установ-ление зависимости рельефа от строения земной коры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и литосфе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Геологическое строение и рельеф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</w:rPr>
              <w:t>Климат и погода (8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ообразующие факто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определять факторы, определяющие климат России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eastAsia="Calibri"/>
              </w:rPr>
            </w:pPr>
            <w:r>
              <w:rPr/>
              <w:t>Сохранять мотивацию к учебной деятельности; проявлять интерес к новой информации, применять ее в практической деятельности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оставлять план и последовательность действий, оценивать результат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ределение тепла и влаги на территории России. </w:t>
            </w:r>
            <w:r>
              <w:rPr>
                <w:rFonts w:eastAsia="Times New Roman" w:cs="Times New Roman" w:ascii="Times New Roman" w:hAnsi="Times New Roman"/>
                <w:i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</w:rPr>
              <w:t>Выявление закономерностей рас-пределения основных климатических показа-телей в пределах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закономерности распространения тепла и влаги на территории России, читать и строить климатограммы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климатов Росс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различать типы климата России по основным показателям, показывать границы климатических поясов; называть основные элементы погоды. </w:t>
            </w:r>
            <w:r>
              <w:rPr>
                <w:b/>
              </w:rPr>
              <w:t>Знать</w:t>
            </w:r>
            <w:r>
              <w:rPr/>
              <w:t xml:space="preserve"> характеристики циклонов, антициклонов и атмосферных фронто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од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мосферные вихр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«</w:t>
            </w:r>
            <w:r>
              <w:rPr>
                <w:rFonts w:cs="Times New Roman" w:ascii="Times New Roman" w:hAnsi="Times New Roman"/>
                <w:i/>
              </w:rPr>
              <w:t>Анализ синоптической карты. Составление прогноза погод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мосфера и человек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рассуждать и делать выводы о взаимосвязи человека и климата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Климат и погод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/>
              </w:rPr>
              <w:t>Моря и внутренние воды (6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я Росс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ставление характеристики одного из морей, омывающих территорию Росс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оря и реки России и их особенности.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казывать их на карте, составлять описание моря и реки по типовому плану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организовывать и планировать учебное сотрудничество с учителем и одноклассниками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ть показывать на карте и определять географическое положение морей, составлять описание реки по предложенному плану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еки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0" w:hanging="284"/>
              <w:textAlignment w:val="auto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 «Определение по картам и статистическим материалам характерных особенностей рек Росси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0" w:hanging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ставление характеристики одной из рек с использованием тематических карт и климатограмм, определение возможностей её хозяйственного использования</w:t>
            </w:r>
            <w:r>
              <w:rPr>
                <w:rFonts w:eastAsia="Times New Roman" w:cs="Times New Roman" w:ascii="Times New Roman" w:hAnsi="Times New Roman"/>
                <w:i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использовать карты и другие источники информации для составления характеристики реки, прогнозировать изменения в результате хозяйственной деятельности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ера и болот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Отработают</w:t>
            </w:r>
            <w:r>
              <w:rPr/>
              <w:t xml:space="preserve"> умения различать внутренние воды, показывать их на картах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льды. Великое оледен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идросфера и человек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b/>
              </w:rPr>
              <w:t>Отработают</w:t>
            </w:r>
            <w:r>
              <w:rPr/>
              <w:t xml:space="preserve"> умения пользоваться картами, показывать водные ресурсы на физической карте России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. Почвы (2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формирования и развития поч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определять тип почв по натуральным образцам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54" w:leader="none"/>
              </w:tabs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роявлять активность во взаимодействии при решении познавательных задач.</w:t>
            </w:r>
          </w:p>
          <w:p>
            <w:pPr>
              <w:pStyle w:val="Style20"/>
              <w:tabs>
                <w:tab w:val="clear" w:pos="708"/>
                <w:tab w:val="left" w:pos="3154" w:leader="none"/>
              </w:tabs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оставлять план и последовательность действий, оценивать результат</w:t>
            </w:r>
          </w:p>
          <w:p>
            <w:pPr>
              <w:pStyle w:val="Style20"/>
              <w:tabs>
                <w:tab w:val="clear" w:pos="708"/>
                <w:tab w:val="left" w:pos="3154" w:leader="none"/>
              </w:tabs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строить логические рассуждения, умозаключения и сообщения в устной форме, делать вывод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зональные типы почв на территории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читать почвенную карту, определять места распространения зональных типов почв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b/>
              </w:rPr>
              <w:t>Природные зоны (7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комплексы Росс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называть и показывать природные зоны России на карте, описывать по типовому плану одну из природных зон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закономерности распределения основных элементов природных комплексов, доказывать их взаимное влияние друг на друга и прогнозировать изменения всех компонентов при изменении одного из них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Научатся</w:t>
            </w:r>
            <w:r>
              <w:rPr/>
              <w:t xml:space="preserve"> различать среди территорий России особо охраняемые природные территории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сознавать ценность географических знаний как важнейшего компонента познания научной картины мир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олно и точно выражать свои мысли в соответствии задачами и условиями коммуникации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уметь показывать на карте и определять географическое положение объектов географ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ные зоны Арктики и субаркт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а умеренного пояс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лесные зоны умеренного пояса. Субтропики. Высотная поясность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актическая работа  «Описание по плану одной из природных зон Росси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ы растительного и животного мир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Природные зоны Росси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>. Крупные природные районы России (32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арктических остров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bidi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bidi="ru-RU"/>
              </w:rPr>
              <w:t>условия выделения и размещения природных районов,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color w:val="231F20"/>
                <w:lang w:bidi="ru-RU"/>
              </w:rPr>
            </w:pPr>
            <w:r>
              <w:rPr>
                <w:rFonts w:cs="Times New Roman" w:ascii="Times New Roman" w:hAnsi="Times New Roman"/>
                <w:color w:val="231F20"/>
                <w:lang w:bidi="ru-RU"/>
              </w:rPr>
              <w:t>их специфические черты.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bidi="ru-RU"/>
              </w:rPr>
              <w:t>Уметь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lang w:bidi="ru-RU"/>
              </w:rPr>
              <w:t xml:space="preserve"> показывать природные районы на карте.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color w:val="231F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lang w:bidi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231F20"/>
                <w:lang w:bidi="ru-RU"/>
              </w:rPr>
              <w:t>географические особенности природных районов, характер влияния на них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ават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омплексную характеристику Московской области.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закономерности формирования рельефа и его современное развитие, особенности почв,  растительного и животного мира.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lang w:eastAsia="ru-RU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color w:val="1D1B11"/>
                <w:lang w:eastAsia="ru-RU"/>
              </w:rPr>
              <w:t xml:space="preserve"> внутренние воды и водные ресурсы Московской области, экологические проблемы.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bCs/>
                <w:iCs/>
                <w:color w:val="231F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31F2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231F20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lang w:bidi="ru-RU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нимать роль географии в решении современных практических задач человечества; выражать положительное отношение к процессу познания, адекватно принимать причины успешнсти/ неуспешности учебной деятельности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кратко формулировать свои мысли в письменной и устной форме, участвовать в совместной деятельности, учебном диалоге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оставлять план, корректировать последовательность действий и оценивать результат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работать с текстом и внетекстовыми компонентами: выделять главную мысль, находить определение понятий, отвечать на вопросы, составлять таблиц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усская равнина. Рельеф, геологическое строение и полезные ископаемые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, внутренние воды и природные зоны Русской равни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К Русской равнин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ая область как часть Русской равнины. Рельеф, геологическое строение и полезные ископаемы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 и внутренние воды Москов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рода Московской области. Особо охраняемые природные территор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«Мой край родной». Разработка маршрута путешествия по Подмосковью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ный Кавказ. Геологическая история и рельеф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, внутренние воды и высотная поясность Северного Кавказ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вотный и растительный мир. Заповедники и курорты Кавказ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л- каменный пояс земли Русск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 и внутренние воды Ура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К Ура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тропогенные изменения природы Урала. Заповедники Ур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дная Сибирь: геологическое строение, рельеф и полезные ископаем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 и внутренние воды Западной Сибир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ТК Западной Сибири. </w:t>
            </w:r>
            <w:r>
              <w:rPr>
                <w:rFonts w:eastAsia="Times New Roman" w:cs="Times New Roman" w:ascii="Times New Roman" w:hAnsi="Times New Roman"/>
                <w:i/>
              </w:rPr>
              <w:t>Практическая работа «Характеристика условий работы и быта человека в Западной Сибир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яя Сибирь: рельеф и геологическое стро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, внутренние воды и природные зоны Средней Сибир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рактическая работа «Характеристика жизнедеятельности человека в суровых природных условиях на примере Норильска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о-Восточная Сибирь: геологическое строение, рельеф и клима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ие воды и ПТК Северо-Восточной Сибир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ы Южной Сибири: геологическое строение и рельеф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 и внутренние воды Южной Сибир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йкал- жемчужина Росс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К Южной Сибир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льний Восток: геологическое строение и рельеф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мат, внутренние воды и природные зоны Дальнего Восто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ТК Дальнего Восто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Природа регионов России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Природа регионов Роси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Природа и человек (3 ча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ияние природных условий на жизнь и здоровье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нятие «рациональное природопользование».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лияние природных условий на жизнь и здоровье человека (на конкретных примерах), значение географии в современном мире.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пределять целостный взгляд на мир, эмоционально-ценностное отношение к окружающей среде, необходимости ее сохранения и рационального использования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кратко формулировать свои мысли в письменной и устной форме, участвовать в совместной деятельности, учебном диалоге.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составлять план, корректировать последовательность действий и оценивать результат.</w:t>
            </w:r>
          </w:p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работать с текстом и внетекстовыми компонентами: выделять главную мысль, находить определение понятий, отвечать на вопросы, составлять табл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циональное природопользова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географии в современном мир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Liberation Serif;Times New Roman" w:hAnsi="Liberation Serif;Times New Roman" w:eastAsia="DejaVu Sans" w:cs="DejaVu Sans"/>
      <w:b/>
      <w:bCs/>
      <w:kern w:val="2"/>
      <w:sz w:val="28"/>
      <w:szCs w:val="2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Century Schoolbook" w:hAnsi="Century Schoolbook" w:cs="Century Schoolbook"/>
      <w:sz w:val="18"/>
      <w:szCs w:val="18"/>
    </w:rPr>
  </w:style>
  <w:style w:type="character" w:styleId="FontStyle35">
    <w:name w:val="Font Style35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C20">
    <w:name w:val="c20"/>
    <w:basedOn w:val="Style12"/>
    <w:qFormat/>
    <w:rPr/>
  </w:style>
  <w:style w:type="character" w:styleId="C4">
    <w:name w:val="c4"/>
    <w:qFormat/>
    <w:rPr/>
  </w:style>
  <w:style w:type="character" w:styleId="C35">
    <w:name w:val="c35"/>
    <w:qFormat/>
    <w:rPr/>
  </w:style>
  <w:style w:type="character" w:styleId="C29">
    <w:name w:val="c29"/>
    <w:qFormat/>
    <w:rPr/>
  </w:style>
  <w:style w:type="character" w:styleId="C7">
    <w:name w:val="c7"/>
    <w:qFormat/>
    <w:rPr/>
  </w:style>
  <w:style w:type="character" w:styleId="C68">
    <w:name w:val="c68"/>
    <w:qFormat/>
    <w:rPr/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</w:rPr>
  </w:style>
  <w:style w:type="character" w:styleId="C17">
    <w:name w:val="c17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ru-RU"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andard"/>
    <w:qFormat/>
    <w:pPr>
      <w:widowControl/>
      <w:suppressAutoHyphens w:val="false"/>
      <w:ind w:left="720" w:firstLine="700"/>
      <w:jc w:val="both"/>
    </w:pPr>
    <w:rPr>
      <w:rFonts w:ascii="Times New Roman" w:hAnsi="Times New Roman" w:eastAsia="Times New Roman" w:cs="Times New Roman"/>
      <w:lang w:bidi="ar-SA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cs="Mangal;Courier New"/>
      <w:szCs w:val="21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26"/>
      <w:ind w:firstLine="293"/>
      <w:jc w:val="both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C13">
    <w:name w:val="c13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39">
    <w:name w:val="c39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27">
    <w:name w:val="c27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43">
    <w:name w:val="c4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0" w:before="180" w:after="12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0" w:before="180" w:after="300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50" w:before="6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ru-RU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3"/>
      </w:numPr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107">
    <w:name w:val="c10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67">
    <w:name w:val="c67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116">
    <w:name w:val="c11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40">
    <w:name w:val="c4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93">
    <w:name w:val="c9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76">
    <w:name w:val="c7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111">
    <w:name w:val="c11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5:00Z</dcterms:created>
  <dc:creator>Федорова О.П.</dc:creator>
  <dc:description/>
  <cp:keywords/>
  <dc:language>en-US</dc:language>
  <cp:lastModifiedBy>Пользователь</cp:lastModifiedBy>
  <cp:lastPrinted>2016-06-11T15:04:00Z</cp:lastPrinted>
  <dcterms:modified xsi:type="dcterms:W3CDTF">2022-12-11T11:22:00Z</dcterms:modified>
  <cp:revision>11</cp:revision>
  <dc:subject/>
  <dc:title>МОУ Синьковская СОШ №1                                                                                                                                                                                                учитель географии Жукова И.А.</dc:title>
</cp:coreProperties>
</file>