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  <w:t xml:space="preserve">Муниципальное казённое общеобразовательное учреждение </w:t>
        <w:br/>
        <w:t>«Средняя общеобразовательная школа № 13»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0"/>
        <w:rPr/>
      </w:pPr>
      <w:r>
        <w:rPr>
          <w:rFonts w:cs="Arial"/>
          <w:kern w:val="2"/>
          <w:sz w:val="28"/>
          <w:szCs w:val="32"/>
          <w:lang w:eastAsia="ru-RU"/>
        </w:rPr>
        <w:t>Левокумского муниципального округа Ставропольского кра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b/>
          <w:b/>
          <w:kern w:val="2"/>
          <w:sz w:val="28"/>
          <w:szCs w:val="22"/>
          <w:lang w:eastAsia="ru-RU"/>
        </w:rPr>
      </w:pPr>
      <w:r>
        <w:rPr>
          <w:rFonts w:cs="Arial"/>
          <w:b/>
          <w:kern w:val="2"/>
          <w:sz w:val="28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b/>
          <w:b/>
          <w:kern w:val="2"/>
          <w:sz w:val="28"/>
          <w:szCs w:val="32"/>
          <w:lang w:eastAsia="ru-RU"/>
        </w:rPr>
      </w:pPr>
      <w:r>
        <w:rPr>
          <w:rFonts w:cs="Arial"/>
          <w:b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  <w:t>Рассмотрена и рекомендована                                                             Утверждена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  <w:t>к утверждению на заседании МО                                                     приказом № 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  <w:t>учителей начальных классов                                                     МКОУ СОШ №13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/>
      </w:pPr>
      <w:r>
        <w:rPr>
          <w:rFonts w:cs="Arial"/>
          <w:kern w:val="2"/>
          <w:sz w:val="28"/>
          <w:szCs w:val="32"/>
          <w:lang w:eastAsia="ru-RU"/>
        </w:rPr>
        <w:t>Протокол № _                                                                      от «</w:t>
      </w:r>
      <w:r>
        <w:rPr>
          <w:rFonts w:cs="Arial"/>
          <w:kern w:val="2"/>
          <w:sz w:val="28"/>
          <w:szCs w:val="32"/>
          <w:u w:val="single"/>
          <w:lang w:eastAsia="ru-RU"/>
        </w:rPr>
        <w:t>__</w:t>
      </w:r>
      <w:r>
        <w:rPr>
          <w:rFonts w:cs="Arial"/>
          <w:kern w:val="2"/>
          <w:sz w:val="28"/>
          <w:szCs w:val="32"/>
          <w:lang w:eastAsia="ru-RU"/>
        </w:rPr>
        <w:t>» августа 2019 г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/>
      </w:pPr>
      <w:r>
        <w:rPr>
          <w:rFonts w:cs="Arial"/>
          <w:kern w:val="2"/>
          <w:sz w:val="28"/>
          <w:szCs w:val="32"/>
          <w:lang w:eastAsia="ru-RU"/>
        </w:rPr>
        <w:t>от «</w:t>
      </w:r>
      <w:r>
        <w:rPr>
          <w:rFonts w:cs="Arial"/>
          <w:kern w:val="2"/>
          <w:sz w:val="28"/>
          <w:szCs w:val="32"/>
          <w:u w:val="single"/>
          <w:lang w:eastAsia="ru-RU"/>
        </w:rPr>
        <w:t>__</w:t>
      </w:r>
      <w:r>
        <w:rPr>
          <w:rFonts w:cs="Arial"/>
          <w:kern w:val="2"/>
          <w:sz w:val="28"/>
          <w:szCs w:val="32"/>
          <w:lang w:eastAsia="ru-RU"/>
        </w:rPr>
        <w:t>» августа 2019 г.                                                                              Директор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  <w:t xml:space="preserve">Руководитель МО                                                         ________З.Г.  Магомедова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outlineLvl w:val="0"/>
        <w:rPr>
          <w:rFonts w:cs="Arial"/>
          <w:kern w:val="2"/>
          <w:sz w:val="28"/>
          <w:szCs w:val="32"/>
          <w:lang w:eastAsia="ru-RU"/>
        </w:rPr>
      </w:pPr>
      <w:r>
        <w:rPr>
          <w:rFonts w:cs="Arial"/>
          <w:kern w:val="2"/>
          <w:sz w:val="28"/>
          <w:szCs w:val="32"/>
          <w:lang w:eastAsia="ru-RU"/>
        </w:rPr>
        <w:t xml:space="preserve">___________ Добрынина Н. </w:t>
      </w:r>
    </w:p>
    <w:p>
      <w:pPr>
        <w:pStyle w:val="Normal"/>
        <w:suppressAutoHyphens w:val="false"/>
        <w:autoSpaceDE w:val="false"/>
        <w:spacing w:lineRule="auto" w:line="276" w:before="0" w:after="200"/>
        <w:jc w:val="right"/>
        <w:rPr>
          <w:rFonts w:ascii="Calibri" w:hAnsi="Calibri" w:cs="Calibri"/>
          <w:kern w:val="2"/>
          <w:sz w:val="28"/>
          <w:szCs w:val="28"/>
          <w:lang w:eastAsia="ru-RU"/>
        </w:rPr>
      </w:pPr>
      <w:r>
        <w:rPr>
          <w:rFonts w:cs="Calibri" w:ascii="Calibri" w:hAnsi="Calibri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ind w:left="4962" w:hanging="0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7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40"/>
        </w:rPr>
        <w:t xml:space="preserve">Дополнительная общеобразовательная программа детского объединения 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Кружок «Умелые руки»</w:t>
      </w:r>
    </w:p>
    <w:p>
      <w:pPr>
        <w:pStyle w:val="Normal"/>
        <w:jc w:val="center"/>
        <w:rPr>
          <w:b/>
          <w:b/>
          <w:i/>
          <w:i/>
          <w:color w:val="0070C0"/>
          <w:sz w:val="40"/>
        </w:rPr>
      </w:pPr>
      <w:r>
        <w:rPr>
          <w:b/>
          <w:i/>
          <w:color w:val="0070C0"/>
          <w:sz w:val="4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 xml:space="preserve">Тип программы:    </w:t>
      </w:r>
      <w:r>
        <w:rPr>
          <w:b/>
          <w:i/>
          <w:sz w:val="28"/>
          <w:szCs w:val="28"/>
        </w:rPr>
        <w:t>образовательные программ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 конкретному виду внеурочной деятельности.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: 1-4 классы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участников:  7-11 ле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right"/>
        <w:rPr>
          <w:b/>
          <w:b/>
        </w:rPr>
      </w:pPr>
      <w:r>
        <w:rPr>
          <w:b/>
        </w:rPr>
        <w:t>Разработан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right"/>
        <w:rPr>
          <w:b/>
          <w:b/>
        </w:rPr>
      </w:pPr>
      <w:r>
        <w:rPr>
          <w:b/>
        </w:rPr>
        <w:t>Учитель МКОУ СОШ №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right"/>
        <w:rPr>
          <w:b/>
          <w:b/>
        </w:rPr>
      </w:pPr>
      <w:r>
        <w:rPr>
          <w:b/>
        </w:rPr>
        <w:t>п. Лен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right"/>
        <w:rPr>
          <w:b/>
          <w:b/>
        </w:rPr>
      </w:pPr>
      <w:r>
        <w:rPr>
          <w:b/>
        </w:rPr>
        <w:t>Добрынина Н.В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Style15"/>
        <w:jc w:val="center"/>
        <w:rPr/>
      </w:pPr>
      <w:r>
        <w:rPr>
          <w:rStyle w:val="StrongEmphasis"/>
        </w:rPr>
        <w:t>Пояснительная записка.</w:t>
      </w:r>
    </w:p>
    <w:p>
      <w:pPr>
        <w:pStyle w:val="Style15"/>
        <w:jc w:val="both"/>
        <w:rPr>
          <w:rStyle w:val="StrongEmphasis"/>
        </w:rPr>
      </w:pPr>
      <w:r>
        <w:rPr/>
        <w:t>Содержание программы представлено различными видами трудовой деятельности (работа с бумагой, тканью, мехом, работа с природным материалом, пластилином, работа с бросовым материалом и бисером) и направлена на овладение школьниками необходимыми в жизни элементарными приемами ручной работы с разными материалами, изготовление игрушек, различных полезных предметов для школы и дома. По каждому виду труда программа содержит примерный перечень практических и теоретических работ. Программа рассчитана на детей младшего школьного возраста от 7-10 лет. При обучении используется режим групповых занятий: 1 год обучения – по два часа в неделю, 2 год обучения по два часа в неделю, 3 год обучения по два часа в неделю, 4 год обучения по два часа в неделю. Программа рассчитана на 4 года обучения. Объединяются учащиеся, проявляющие достаточно устойчивый, длительный интерес к конкретным видам практической трудовой деятельности: конструированию и изготовлению изделий, выполнению практических работ. Целесообразно с первой группы обучения предлагать учащимся художественно-технические приемы изготовления простейших изделий. При этом нельзя забывать о доступности для младших школьников объектов труда.</w:t>
      </w:r>
    </w:p>
    <w:p>
      <w:pPr>
        <w:pStyle w:val="Style15"/>
        <w:rPr/>
      </w:pPr>
      <w:r>
        <w:rPr>
          <w:rStyle w:val="StrongEmphasis"/>
        </w:rPr>
        <w:t>Цели:</w:t>
      </w:r>
      <w:r>
        <w:rPr/>
        <w:t xml:space="preserve"> 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Style15"/>
        <w:rPr>
          <w:rStyle w:val="StrongEmphasis"/>
        </w:rPr>
      </w:pPr>
      <w:r>
        <w:rPr/>
        <w:t>У учащихся начальных классов еще недостаточно развита мускулатура пальцев рук, нет необходимой координации движений, слабо развит глазомер (при шитье и вышивании надо выполнять стежок определенной длины, укладывать стежки в нужном направлении). Данные обстоятельства требуют от педагога, кроме фронтального инструктажа, широко использовать индивидуальный.</w:t>
      </w:r>
    </w:p>
    <w:p>
      <w:pPr>
        <w:pStyle w:val="Style15"/>
        <w:rPr/>
      </w:pPr>
      <w:r>
        <w:rPr>
          <w:rStyle w:val="StrongEmphasis"/>
        </w:rPr>
        <w:t>Задачи данной программы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280" w:after="0"/>
        <w:rPr/>
      </w:pPr>
      <w:r>
        <w:rPr/>
        <w:t xml:space="preserve">Знакомство с окружающим миром. Духовное содержание предметного мира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зготовление поделок и сувениров, в том числе и из бросового и природного материала.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Использование в работе различных материалов (ткань, мех, бумага, картон, пластилин, бисер, пряжа, бросовый материал, природный материал и т.д.)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оспитание эстетического вкуса, чувства прекрасного, гордости за свой выполненный труд.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Правильное использование цветовой гаммы. </w:t>
      </w:r>
    </w:p>
    <w:p>
      <w:pPr>
        <w:pStyle w:val="Normal"/>
        <w:spacing w:before="280" w:after="280"/>
        <w:rPr/>
      </w:pPr>
      <w:r>
        <w:rPr/>
        <w:t>Задачи программы будут достигнуты, если ребенок на занятии займет позицию “Я хочу это сделать сам”. В задачу педагога входит не столько помочь ребенку в осознании или изготовлении, сколько создать условия, при которых его потенциал будет использован полностью. Для этого педагогу необходимо помнить об особенностях деятельности ребенка на занятии, включающей в себя как равнозначный интеллектуальный и моторный компоненты, т.е. на занятии должна быть специально организованная часть, направленная на обеспечение безусловного понимания сути и порядка выполнения практической работы, и должным образом оснащенная самостоятельная деятельность ребенка по преобразованию материала в изделии. Причем на теоретическую часть занятия должно отводиться втрое меньше времени, чем на практические действия. Это обосновано тем, что теоретическую работу под руководством учителя можно ускорить, организовав обсуждение в динамичной, веселой, захватывающей форме, а самостоятельные практические действия должны вестись неторопливо, в строго индивидуальном ритме, обеспечивающем формирование трудовых умений на должном уровне.</w:t>
      </w:r>
    </w:p>
    <w:p>
      <w:pPr>
        <w:pStyle w:val="Style15"/>
        <w:rPr/>
      </w:pPr>
      <w:r>
        <w:rPr/>
        <w:t>Следует помнить, что воспитывающий и развивающий потенциал занятий снижается, если ребенок привыкает работать только “под диктовку” учителя по принципу “ делай как я”, выполнять роль исполнителя, недостаточно ясно и точно понимающего какая связь между отдельными операциями при изготовлении изделия и конечным результатом. Безусловно, в подражательной деятельности заложены большие возможности для обучения учащихся. Но задержка младших школьников на этом уровне обучения отрицательно сказывается на их развитии: учащиеся становятся интеллектуально пассивными, часто беспомощными при самостоятельном решении самых простых заданий. Использование инструкционных и технологических карт и других видов изобразительной наглядности увеличивает время на занятии на практическую работу, позволяет наиболее подготовленным учащимся работать самостоятельно, соединяя “работу ума с работой рук”, а учителю иметь большую возможность оказать помощь менее подготовленным учащимся.</w:t>
      </w:r>
    </w:p>
    <w:p>
      <w:pPr>
        <w:pStyle w:val="Style15"/>
        <w:rPr/>
      </w:pPr>
      <w:r>
        <w:rPr/>
        <w:t>Индивидуальный труд учащихся во внеурочное время заключается в том, что под общим руководством педагога младшие школьники самостоятельно выполняют интересующие их трудовые задания. Тематика, содержание, сложность и трудоемкость этих заданий должны подбираться с учетом возрастных особенностей младших школьников и возможностей обеспечения их всем необходимым для успешного выполнения намеченных планов.</w:t>
      </w:r>
    </w:p>
    <w:p>
      <w:pPr>
        <w:pStyle w:val="Style15"/>
        <w:rPr/>
      </w:pPr>
      <w:r>
        <w:rPr/>
        <w:t>Планирование имеет направленность на формирование у детей общетрудовых умений и навыков: анализ, планирование, организация и контроль трудовой деятельности, которые расширяются и углубляются в процессе любой трудовой деятельности школьников. Большое значение приобретает выполнение правил культуры труда, экономного расходования материалов, бережного отношения к инструментам, приспособлениям и материалам.</w:t>
      </w:r>
    </w:p>
    <w:p>
      <w:pPr>
        <w:pStyle w:val="Style15"/>
        <w:rPr/>
      </w:pPr>
      <w:r>
        <w:rPr/>
        <w:t>В процессе занятий по рукоделию учащиеся закрепляют навыки работы с такими универсальными инструментами и приспособлениями, как ножницы, иглы, шаблоны (выкройки) для разметки тканей, различными измерительными инструментами.</w:t>
      </w:r>
    </w:p>
    <w:p>
      <w:pPr>
        <w:pStyle w:val="Style15"/>
        <w:rPr/>
      </w:pPr>
      <w:r>
        <w:rPr/>
        <w:t>Изготовление изделий необходимо строить на различном уровне трудности: по образцу, рисунку, простейшему чертежу, по собственному замыслу ребенка с учетом индивидуальных особенностей и возможностей школьника. При изготовлении какого-либо изделия ребенок учится устанавливать последовательность выполнения действий, порядок работы инструментами. Пропуск самой незначительной операции или выбор не того инструмента, который нужен в данный момент, - все это сразу же сказывается на качестве работы. Ребенок действует в системе наглядно выраженных требований, выбирает и сопоставляет варианты действий, отбирает наиболее рациональные пути решения задания, сравнивает полученный результат с планируемым ранее, оценивает его. Это способствует формированию у учащихся способности к планированию. Планирование предупреждает ошибочные действия, способствует более четкому представлению порядка операции. Это сказывается на качестве изделий школьника, позволяет ему познать радость труда.</w:t>
      </w:r>
    </w:p>
    <w:p>
      <w:pPr>
        <w:pStyle w:val="Style15"/>
        <w:rPr/>
      </w:pPr>
      <w:r>
        <w:rPr/>
        <w:t>Главной задачей учителя, проводящего занятие, должна быть забота о развивающем характере обучения, заложенном в содержании. Методическое решение этой задачи будет состоять в том, что нужно постараться поменьше объяснять, лучше вовлекать детей в обсуждение, нельзя перегружать занятие новыми сведениями, торопить детей и сразу стремиться на помощь, если что-то не получается. Ребенок должен попробовать преодолеть себя; в этом он учится быть взрослым, мастером.</w:t>
      </w:r>
    </w:p>
    <w:p>
      <w:pPr>
        <w:pStyle w:val="Style15"/>
        <w:rPr/>
      </w:pPr>
      <w:r>
        <w:rPr/>
        <w:t>Для повышения и поддержания интереса учащихся к объектам труда, его процессам и результатам имеет организация для выполнения небольших по объему трудовых заданий бригад или звеньев с распределением между детьми разных функций (бригадир, рабочий и т.д.).</w:t>
      </w:r>
    </w:p>
    <w:p>
      <w:pPr>
        <w:pStyle w:val="Style15"/>
        <w:rPr/>
      </w:pPr>
      <w:r>
        <w:rPr/>
        <w:t>В программе указано примерное количество часов на изучение каждого раздела программы. Учитель может самостоятельно распределять количество часов, опираясь на собственный опыт и имея в виду подготовленность учащихся и условия работы в данной группе. В программу включается не только перечень практических работ, но и темы бесед, рассказов, расширяющие политехнический кругозор детей.</w:t>
      </w:r>
    </w:p>
    <w:p>
      <w:pPr>
        <w:pStyle w:val="Style15"/>
        <w:rPr/>
      </w:pPr>
      <w:r>
        <w:rPr/>
        <w:t xml:space="preserve">Результатом реализации данной образовательной программы являются выставки детских работ, как местные (на базе школы, села), так и районные. Использование поделок-сувениров в качестве подарков для первоклассников, дошкольников, ветеранов, учителей и т.д.; оформление зала для проведения праздничных утренников. </w:t>
      </w:r>
    </w:p>
    <w:p>
      <w:pPr>
        <w:pStyle w:val="Style15"/>
        <w:rPr/>
      </w:pPr>
      <w:r>
        <w:rPr/>
        <w:t>Работа с бумагой и картоном 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5"/>
        <w:rPr/>
      </w:pPr>
      <w:r>
        <w:rPr/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5"/>
        <w:rPr/>
      </w:pPr>
      <w:r>
        <w:rPr/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Style15"/>
        <w:rPr/>
      </w:pPr>
      <w:r>
        <w:rPr/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Style15"/>
        <w:rPr/>
      </w:pPr>
      <w:r>
        <w:rPr/>
        <w:t>При работе с пластилином 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5"/>
        <w:rPr/>
      </w:pPr>
      <w:r>
        <w:rPr/>
        <w:t>При работе с тканью 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5"/>
        <w:rPr/>
      </w:pPr>
      <w:r>
        <w:rPr/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5"/>
        <w:rPr/>
      </w:pPr>
      <w:r>
        <w:rPr/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5"/>
        <w:rPr/>
      </w:pPr>
      <w:r>
        <w:rPr/>
        <w:t>При работе с бросовым материалом 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5"/>
        <w:rPr/>
      </w:pPr>
      <w:r>
        <w:rPr/>
        <w:t>Дети третьего и четвертого годов обучения учатся простейшим приемам вязания крючком и спицами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Style15"/>
        <w:rPr>
          <w:rStyle w:val="StrongEmphasis"/>
        </w:rPr>
      </w:pPr>
      <w:r>
        <w:rPr/>
        <w:t xml:space="preserve">На занятиях по плетению из бисера 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. </w:t>
      </w:r>
    </w:p>
    <w:p>
      <w:pPr>
        <w:pStyle w:val="Style15"/>
        <w:jc w:val="center"/>
        <w:rPr/>
      </w:pPr>
      <w:r>
        <w:rPr>
          <w:rStyle w:val="StrongEmphasis"/>
        </w:rPr>
        <w:t>Условия реализации программы.</w:t>
      </w:r>
    </w:p>
    <w:p>
      <w:pPr>
        <w:pStyle w:val="Style15"/>
        <w:rPr/>
      </w:pPr>
      <w:r>
        <w:rPr/>
        <w:t xml:space="preserve">Инструменты и приспособления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 </w:t>
      </w:r>
    </w:p>
    <w:p>
      <w:pPr>
        <w:pStyle w:val="Style15"/>
        <w:rPr/>
      </w:pPr>
      <w:r>
        <w:rPr/>
        <w:t>Материалы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Тематическое планирование и содержание программы по темам и объему.</w:t>
      </w:r>
    </w:p>
    <w:p>
      <w:pPr>
        <w:pStyle w:val="Style15"/>
        <w:jc w:val="center"/>
        <w:rPr/>
      </w:pPr>
      <w:r>
        <w:rPr>
          <w:rStyle w:val="StrongEmphasis"/>
        </w:rPr>
        <w:t>1 год обучения.</w:t>
      </w:r>
    </w:p>
    <w:tbl>
      <w:tblPr>
        <w:tblW w:w="883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3299"/>
        <w:gridCol w:w="1473"/>
        <w:gridCol w:w="1786"/>
        <w:gridCol w:w="1788"/>
      </w:tblGrid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водное занятие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исером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9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5"/>
        <w:rPr>
          <w:rStyle w:val="StrongEmphasis"/>
        </w:rPr>
      </w:pPr>
      <w:r>
        <w:rPr/>
        <w:t>Содержание:</w:t>
      </w:r>
    </w:p>
    <w:p>
      <w:pPr>
        <w:pStyle w:val="Style15"/>
        <w:rPr/>
      </w:pPr>
      <w:r>
        <w:rPr>
          <w:rStyle w:val="StrongEmphasis"/>
        </w:rPr>
        <w:t xml:space="preserve">Вводное занятие. </w:t>
      </w:r>
    </w:p>
    <w:p>
      <w:pPr>
        <w:pStyle w:val="Normal"/>
        <w:numPr>
          <w:ilvl w:val="0"/>
          <w:numId w:val="9"/>
        </w:numPr>
        <w:spacing w:before="280" w:after="0"/>
        <w:rPr/>
      </w:pPr>
      <w:r>
        <w:rPr/>
        <w:t xml:space="preserve">Беседа, ознакомление детей с особенностями кружка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ебования к поведению учащихся во время занятия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облюдение порядка на рабочем месте. </w:t>
      </w:r>
    </w:p>
    <w:p>
      <w:pPr>
        <w:pStyle w:val="Normal"/>
        <w:numPr>
          <w:ilvl w:val="0"/>
          <w:numId w:val="9"/>
        </w:numPr>
        <w:spacing w:before="0" w:after="280"/>
        <w:rPr>
          <w:rStyle w:val="StrongEmphasis"/>
        </w:rPr>
      </w:pPr>
      <w:r>
        <w:rPr/>
        <w:t xml:space="preserve">Соблюдение правил по технике безопасности. Проведение входного контроля. </w:t>
      </w:r>
    </w:p>
    <w:p>
      <w:pPr>
        <w:pStyle w:val="Style15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31"/>
        </w:numPr>
        <w:spacing w:before="280" w:after="0"/>
        <w:rPr/>
      </w:pPr>
      <w:r>
        <w:rPr/>
        <w:t xml:space="preserve">Изготовление закладки по образцу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Знакомство с оригами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Симметричное вырезывание из листьев бумаги, сложенных пополам, изображений овощей, фруктов, листьев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зготовление аппликаций по образцу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зготовление игрушек-марионеток (работа с шаблонами)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зготовление настольных игрушек (по образцу)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зготовление елочных гирлянд, игрушек. 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31"/>
        </w:numPr>
        <w:spacing w:before="0" w:after="280"/>
        <w:rPr>
          <w:rStyle w:val="StrongEmphasis"/>
        </w:rPr>
      </w:pPr>
      <w:r>
        <w:rPr/>
        <w:t xml:space="preserve">Изготовление поздравительных открыток (по образцу). </w:t>
      </w:r>
    </w:p>
    <w:p>
      <w:pPr>
        <w:pStyle w:val="Style15"/>
        <w:rPr/>
      </w:pPr>
      <w:r>
        <w:rPr>
          <w:rStyle w:val="StrongEmphasis"/>
        </w:rPr>
        <w:t>Работа с тканью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280" w:after="0"/>
        <w:rPr/>
      </w:pPr>
      <w:r>
        <w:rPr/>
        <w:t xml:space="preserve">Знакомство с видами швов (“вперед иголка”, “через край”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зготовление салфетки с бахромой (по образцу)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комство и шитье мягкой игрушки. 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</w:rPr>
      </w:pPr>
      <w:r>
        <w:rPr/>
        <w:t xml:space="preserve">Изготовление одежды для Барби (по выбору детей). </w:t>
      </w:r>
    </w:p>
    <w:p>
      <w:pPr>
        <w:pStyle w:val="Style15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spacing w:before="280" w:after="0"/>
        <w:rPr/>
      </w:pPr>
      <w:r>
        <w:rPr/>
        <w:t xml:space="preserve">Конструирование дома для сказочных героев.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Конструирование игрушек из прямоугольных коробок. </w:t>
      </w:r>
    </w:p>
    <w:p>
      <w:pPr>
        <w:pStyle w:val="Normal"/>
        <w:numPr>
          <w:ilvl w:val="0"/>
          <w:numId w:val="15"/>
        </w:numPr>
        <w:spacing w:before="0" w:after="280"/>
        <w:rPr>
          <w:rStyle w:val="StrongEmphasis"/>
        </w:rPr>
      </w:pPr>
      <w:r>
        <w:rPr/>
        <w:t xml:space="preserve">Игрушки из пластмассовых бутылок, банок,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280" w:after="0"/>
        <w:rPr/>
      </w:pPr>
      <w:r>
        <w:rPr/>
        <w:t xml:space="preserve">Лепка людей, животных, овощей (по образцу).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Пластилиновая аппликация на картоне “Полет на Луну”, “Ваза с цветами” (по образцу). </w:t>
      </w:r>
    </w:p>
    <w:p>
      <w:pPr>
        <w:pStyle w:val="Normal"/>
        <w:numPr>
          <w:ilvl w:val="0"/>
          <w:numId w:val="13"/>
        </w:numPr>
        <w:spacing w:before="0" w:after="280"/>
        <w:rPr>
          <w:rStyle w:val="StrongEmphasis"/>
        </w:rPr>
      </w:pPr>
      <w:r>
        <w:rPr/>
        <w:t xml:space="preserve">Лепка по замыслу детей. </w:t>
      </w:r>
    </w:p>
    <w:p>
      <w:pPr>
        <w:pStyle w:val="Style15"/>
        <w:rPr/>
      </w:pPr>
      <w:r>
        <w:rPr>
          <w:rStyle w:val="StrongEmphasis"/>
        </w:rPr>
        <w:t>Итоговое занятие.</w:t>
      </w:r>
    </w:p>
    <w:p>
      <w:pPr>
        <w:pStyle w:val="Style15"/>
        <w:rPr>
          <w:rStyle w:val="StrongEmphasis"/>
        </w:rPr>
      </w:pPr>
      <w:r>
        <w:rPr/>
        <w:t xml:space="preserve">Подведение итогов. Проведение итогового контроля. </w:t>
      </w:r>
    </w:p>
    <w:p>
      <w:pPr>
        <w:pStyle w:val="Style15"/>
        <w:rPr/>
      </w:pPr>
      <w:r>
        <w:rPr>
          <w:rStyle w:val="StrongEmphasis"/>
        </w:rPr>
        <w:t>К концу 1 года обучения учащиеся узнают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before="280" w:after="0"/>
        <w:rPr/>
      </w:pPr>
      <w:r>
        <w:rPr/>
        <w:t xml:space="preserve">название и назначение материалов – бумага, ткань, пластилин; 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название и назначение ручных инструментов и приспособлений- ножницы, кисточка для клея, игла, наперсток; </w:t>
      </w:r>
    </w:p>
    <w:p>
      <w:pPr>
        <w:pStyle w:val="Normal"/>
        <w:numPr>
          <w:ilvl w:val="0"/>
          <w:numId w:val="18"/>
        </w:numPr>
        <w:spacing w:before="0" w:after="280"/>
        <w:rPr>
          <w:rStyle w:val="StrongEmphasis"/>
        </w:rPr>
      </w:pPr>
      <w:r>
        <w:rPr/>
        <w:t xml:space="preserve">правила безопасности труда и личной гигиены при работе указанными инструментами. </w:t>
      </w:r>
    </w:p>
    <w:p>
      <w:pPr>
        <w:pStyle w:val="Style15"/>
        <w:rPr/>
      </w:pPr>
      <w:r>
        <w:rPr>
          <w:rStyle w:val="StrongEmphasis"/>
        </w:rPr>
        <w:t>К концу 1 года обучения учащиеся научатся:</w:t>
      </w:r>
      <w:r>
        <w:rPr/>
        <w:t xml:space="preserve"> </w:t>
      </w:r>
    </w:p>
    <w:p>
      <w:pPr>
        <w:pStyle w:val="Normal"/>
        <w:numPr>
          <w:ilvl w:val="0"/>
          <w:numId w:val="26"/>
        </w:numPr>
        <w:spacing w:before="280" w:after="0"/>
        <w:rPr/>
      </w:pPr>
      <w:r>
        <w:rPr/>
        <w:t xml:space="preserve"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правильно организовать свое рабочее место, поддерживать порядок во время работы; 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соблюдать правила безопасности труда и личной гигиены; </w:t>
      </w:r>
    </w:p>
    <w:p>
      <w:pPr>
        <w:pStyle w:val="Normal"/>
        <w:numPr>
          <w:ilvl w:val="0"/>
          <w:numId w:val="26"/>
        </w:numPr>
        <w:spacing w:before="0" w:after="280"/>
        <w:rPr>
          <w:b/>
          <w:b/>
          <w:color w:val="000000"/>
        </w:rPr>
      </w:pPr>
      <w:r>
        <w:rPr/>
        <w:t xml:space="preserve"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color w:val="000000"/>
        </w:rPr>
        <w:t>1 ГОД ОБУЧЕНИЯ</w:t>
      </w:r>
    </w:p>
    <w:tbl>
      <w:tblPr>
        <w:tblW w:w="9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744"/>
        <w:gridCol w:w="2014"/>
        <w:gridCol w:w="1715"/>
        <w:gridCol w:w="3184"/>
      </w:tblGrid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-ка деятельности учащихся</w:t>
            </w:r>
          </w:p>
        </w:tc>
      </w:tr>
      <w:tr>
        <w:trPr>
          <w:trHeight w:val="109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зметки деталей на бумаге. Приемы обработки бумаг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  <w:p>
            <w:pPr>
              <w:pStyle w:val="Normal"/>
              <w:rPr/>
            </w:pPr>
            <w:r>
              <w:rPr/>
              <w:t>Изгибание, резание, разрывание, сгибание, обработка картона.</w:t>
            </w:r>
          </w:p>
          <w:p>
            <w:pPr>
              <w:pStyle w:val="Normal"/>
              <w:rPr/>
            </w:pPr>
            <w:r>
              <w:rPr/>
              <w:t>Разметка по шаблону. Разметка деталей прямоугольной формы, сгибание, склеи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  <w:t>Заклад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различать инструменты, материалы. Устанавливать связи между видом работы и используемыми материалами и инструментами</w:t>
            </w:r>
          </w:p>
        </w:tc>
      </w:tr>
      <w:tr>
        <w:trPr>
          <w:trHeight w:val="336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8)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шаги в мастерской.</w:t>
            </w:r>
          </w:p>
          <w:p>
            <w:pPr>
              <w:pStyle w:val="Normal"/>
              <w:rPr/>
            </w:pPr>
            <w:r>
              <w:rPr/>
              <w:t>Знакомство с ориг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звертка», разметка, сгибание, склеивание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ёмы работы с бумагой, правила работы ножницами, разметки деталей по шаблону и сгибанием, правила соединения деталей при помощи клея.</w:t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Ориг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ригами», способ получения квадрата. Правила сгибания. Возможность творческой работы. Обучение работе по схеме-чертеж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листья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ожницами, разметки деталей по шаблону и сгибанием, правила соединения деталей при помощи клея.</w:t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бумаги. Ориг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вадрата, получение заготовки, декорирование изделия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, лягуш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работы с бумагой, ножницами.</w:t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Орига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позиция», способы избежание ошибок при составлении композиций, приемы крепления и декор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, цвет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материал для изготовления изделия по тематике, цвету, размеру, самостоятельно составлять композицию.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Изобразительные возможности панно (ритм, передача движения). Выбор фон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мметричную аппликацию по заданному образцу.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бумажных листьев совместно с засушенным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дбора элементов, составление композиции, правила приклеивания. Создание композиций, используя природную красоту и схожесть с реальностью засушенных растен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соединения природных материалов.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чное вырезание из бума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симметричные фигуры». Симметрия в природе. Правила вырезания симметричной фигуры по шаблону. Составление композиции из симметричных фигур. Творческая работ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есная полянка» </w:t>
            </w:r>
          </w:p>
          <w:p>
            <w:pPr>
              <w:pStyle w:val="Normal"/>
              <w:rPr/>
            </w:pPr>
            <w:r>
              <w:rPr/>
              <w:t>(Листья, бабочка, жук)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симметричную аппликацию по заданному образцу.</w:t>
            </w:r>
          </w:p>
        </w:tc>
      </w:tr>
      <w:tr>
        <w:trPr>
          <w:trHeight w:val="194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(10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. Виды ткане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(«Вперед иголка», «Через край»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тканей и нитей, их состав, свойства, назначение и применение в быту и на производств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иглой. Салфетка с бахромой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работы с иглой. Изучение видов переплетения. Полотняное переплетение. Выкраивание салфетки, продергивание бахромы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 бахромой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швом «вперед игол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Грибок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Грибок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безопасной работы иглой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швом «за иголку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Яблоко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Яблоко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иды стежков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тебельчатым ш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 Цвет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Цветы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тканей и ниток в зависимости от назначения издел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тамбурным ш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Подсолнухи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Подсолнухи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ниток для изготовления изделия по контрасту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петельным швом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орнамен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способы изготовления одежды и её назначение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шитье мягкой игрушки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изготовления игрушек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, дракон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экономного расходования тканей и ниток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сером (8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беседа «Родословной стеклянной бусинки»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, иллюстраци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персонажей из сказки «Муха-Цокотух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абоч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способы изготовления персонаж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персонажей из сказки «Муха-Цокотух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ожьей коров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бисером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персонажей из сказки «Муха-Цокотух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самовар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Зоопар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заборч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ч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Зоопар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безьян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, сравнивать различные виды бисер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Зоопар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фламин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инго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«Зоопарка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ролик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4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Животные, которых мы знаем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скульптура», «трехмерное изображение». Обучение лепке фигур животных из целого куска пластилин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кошка. Копытное животное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пластилином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Барельеф из пластилин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барельеф». Этапы создания барельефа. Способы создания объем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льв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Ваза для цветов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азы из пластилиновых жгутов. Способы украшения изделия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чашка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а чашки сказочного героя, обоснование своего выбора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использовать приёмы работы с пластилином, необходимые для изготовления изделия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2 год обучения</w:t>
      </w:r>
    </w:p>
    <w:tbl>
      <w:tblPr>
        <w:tblW w:w="970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869"/>
        <w:gridCol w:w="1238"/>
        <w:gridCol w:w="1786"/>
        <w:gridCol w:w="1703"/>
        <w:gridCol w:w="1614"/>
      </w:tblGrid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ериалом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2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</w:rPr>
        <w:t>Содержание:</w:t>
      </w:r>
    </w:p>
    <w:p>
      <w:pPr>
        <w:pStyle w:val="Style15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280" w:after="0"/>
        <w:rPr/>
      </w:pPr>
      <w:r>
        <w:rPr/>
        <w:t xml:space="preserve">Проведение входного контроля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Правила по технике безопасности. </w:t>
      </w:r>
    </w:p>
    <w:p>
      <w:pPr>
        <w:pStyle w:val="Normal"/>
        <w:numPr>
          <w:ilvl w:val="0"/>
          <w:numId w:val="22"/>
        </w:numPr>
        <w:spacing w:before="0" w:after="280"/>
        <w:rPr>
          <w:rStyle w:val="StrongEmphasis"/>
        </w:rPr>
      </w:pPr>
      <w:r>
        <w:rPr/>
        <w:t xml:space="preserve">Соблюдение порядка на рабочем месте. </w:t>
      </w:r>
    </w:p>
    <w:p>
      <w:pPr>
        <w:pStyle w:val="Style15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280" w:after="0"/>
        <w:rPr/>
      </w:pPr>
      <w:r>
        <w:rPr/>
        <w:t xml:space="preserve">Закладка с использованием вышивки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гофрированных фонариков (фонарик-веер, китайский фонарик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записной книжки (жесткий сплошной переплет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грушки небывальщины (работа по замыслу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аппликации “Осенний лес”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игрушек-марионеток (работа с шаблонами)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сплошной мозаики из обрывных кусочков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Знакомство с папье-маше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елочных гирлянд, игрушек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Изготовление поздравительных открыток (по замыслу). </w:t>
      </w:r>
    </w:p>
    <w:p>
      <w:pPr>
        <w:pStyle w:val="Normal"/>
        <w:numPr>
          <w:ilvl w:val="0"/>
          <w:numId w:val="21"/>
        </w:numPr>
        <w:spacing w:before="0" w:after="280"/>
        <w:rPr>
          <w:rStyle w:val="StrongEmphasis"/>
        </w:rPr>
      </w:pPr>
      <w:r>
        <w:rPr/>
        <w:t xml:space="preserve">Вырезание снежинок. </w:t>
      </w:r>
    </w:p>
    <w:p>
      <w:pPr>
        <w:pStyle w:val="Style15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280" w:after="0"/>
        <w:rPr/>
      </w:pPr>
      <w:r>
        <w:rPr/>
        <w:t xml:space="preserve">Стиль, стилевое единство (беседа с показом иллюстраций)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зготовление грелки на чайник, вареное яйцо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Изготовление обложки для книги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Шитье мягкой игрушки. </w:t>
      </w:r>
    </w:p>
    <w:p>
      <w:pPr>
        <w:pStyle w:val="Normal"/>
        <w:numPr>
          <w:ilvl w:val="0"/>
          <w:numId w:val="20"/>
        </w:numPr>
        <w:spacing w:before="0" w:after="280"/>
        <w:rPr>
          <w:rStyle w:val="StrongEmphasis"/>
        </w:rPr>
      </w:pPr>
      <w:r>
        <w:rPr/>
        <w:t xml:space="preserve">Изготовление сувениров. </w:t>
      </w:r>
    </w:p>
    <w:p>
      <w:pPr>
        <w:pStyle w:val="Style15"/>
        <w:rPr/>
      </w:pPr>
      <w:r>
        <w:rPr>
          <w:rStyle w:val="StrongEmphasis"/>
        </w:rPr>
        <w:t>Работа с природным материалом.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spacing w:before="280" w:after="0"/>
        <w:rPr/>
      </w:pPr>
      <w:r>
        <w:rPr/>
        <w:t xml:space="preserve">Экскурсия на природу с целью сбора природного материала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готовление композиций из засушенных листьев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зготовление животных из шишек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Составление композиции (коллективная работа).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Работа, по замыслу детей. </w:t>
      </w:r>
    </w:p>
    <w:p>
      <w:pPr>
        <w:pStyle w:val="Normal"/>
        <w:numPr>
          <w:ilvl w:val="0"/>
          <w:numId w:val="16"/>
        </w:numPr>
        <w:spacing w:before="0" w:after="280"/>
        <w:rPr>
          <w:rStyle w:val="StrongEmphasis"/>
        </w:rPr>
      </w:pPr>
      <w:r>
        <w:rPr/>
        <w:t xml:space="preserve">Мозаика (с использованием семян, камешек, листьев).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280" w:after="0"/>
        <w:rPr/>
      </w:pPr>
      <w:r>
        <w:rPr/>
        <w:t xml:space="preserve">Лепка людей, животных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Пластилиновая аппликация на картоне “Мир вокруг нас”, “Волшебная страна”. </w:t>
      </w:r>
    </w:p>
    <w:p>
      <w:pPr>
        <w:pStyle w:val="Normal"/>
        <w:numPr>
          <w:ilvl w:val="0"/>
          <w:numId w:val="17"/>
        </w:numPr>
        <w:spacing w:before="0" w:after="280"/>
        <w:rPr>
          <w:rStyle w:val="StrongEmphasis"/>
        </w:rPr>
      </w:pPr>
      <w:r>
        <w:rPr/>
        <w:t xml:space="preserve">Пластилиновая аппликация на стекле (по образцу). </w:t>
      </w:r>
    </w:p>
    <w:p>
      <w:pPr>
        <w:pStyle w:val="Style15"/>
        <w:rPr/>
      </w:pPr>
      <w:r>
        <w:rPr>
          <w:rStyle w:val="StrongEmphasis"/>
        </w:rPr>
        <w:t>Работа с бросовым материалом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80" w:after="0"/>
        <w:rPr/>
      </w:pPr>
      <w:r>
        <w:rPr/>
        <w:t xml:space="preserve">Изготовление сувениров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Конструирование игрушек из прямоугольных коробок. </w:t>
      </w:r>
    </w:p>
    <w:p>
      <w:pPr>
        <w:pStyle w:val="Normal"/>
        <w:numPr>
          <w:ilvl w:val="0"/>
          <w:numId w:val="8"/>
        </w:numPr>
        <w:spacing w:before="0" w:after="280"/>
        <w:rPr>
          <w:rStyle w:val="StrongEmphasis"/>
        </w:rPr>
      </w:pPr>
      <w:r>
        <w:rPr/>
        <w:t xml:space="preserve">Игрушки из пластмассовых бутылок, банок. 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280" w:after="280"/>
        <w:rPr>
          <w:rStyle w:val="StrongEmphasis"/>
        </w:rPr>
      </w:pPr>
      <w:r>
        <w:rPr/>
        <w:t>Подведение итогов.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К концу 2 года обучения учащиеся узнают: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280" w:after="0"/>
        <w:rPr/>
      </w:pPr>
      <w:r>
        <w:rPr/>
        <w:t>название ручных инструментов, материалов, приспособлений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авила безопасности труда при работе ручным инструментом;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авила разметки и контроль по шаблонам, линейке, угольнику; </w:t>
      </w:r>
    </w:p>
    <w:p>
      <w:pPr>
        <w:pStyle w:val="Normal"/>
        <w:numPr>
          <w:ilvl w:val="0"/>
          <w:numId w:val="11"/>
        </w:numPr>
        <w:spacing w:before="0" w:after="280"/>
        <w:rPr>
          <w:rStyle w:val="StrongEmphasis"/>
        </w:rPr>
      </w:pPr>
      <w:r>
        <w:rPr/>
        <w:t xml:space="preserve">способы обработки различных материалов предусмотренных программой. </w:t>
      </w:r>
    </w:p>
    <w:p>
      <w:pPr>
        <w:pStyle w:val="Style15"/>
        <w:rPr/>
      </w:pPr>
      <w:r>
        <w:rPr>
          <w:rStyle w:val="StrongEmphasis"/>
        </w:rPr>
        <w:t>К концу 2 года обучения учащиеся научатся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280" w:after="0"/>
        <w:rPr/>
      </w:pPr>
      <w:r>
        <w:rPr/>
        <w:t xml:space="preserve">правильно пользоваться ручными инструментами; </w:t>
      </w:r>
    </w:p>
    <w:p>
      <w:pPr>
        <w:pStyle w:val="Normal"/>
        <w:numPr>
          <w:ilvl w:val="0"/>
          <w:numId w:val="4"/>
        </w:numPr>
        <w:rPr/>
      </w:pPr>
      <w:r>
        <w:rPr/>
        <w:t>соблюдать правила безопасности труда и личной гигиены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рганизовать рабочее место и поддерживать на нем порядок во время работы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бережно относиться к инструментам и материалам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экономно размечать материал с помощью шаблонов, линейки, угольника;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амостоятельно изготовлять изделия по образцу;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color w:val="000000"/>
        </w:rPr>
      </w:pPr>
      <w:r>
        <w:rPr/>
        <w:t xml:space="preserve">правильно выполнять изученные технологические операции по всем видам труда; различать их по внешнему виду.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  <w:color w:val="000000"/>
        </w:rPr>
        <w:t>2 ГОД ОБУЧЕНИЯ</w:t>
      </w:r>
    </w:p>
    <w:tbl>
      <w:tblPr>
        <w:tblW w:w="93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026"/>
        <w:gridCol w:w="2701"/>
        <w:gridCol w:w="3785"/>
      </w:tblGrid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зметки деталей на бумаге. Приемы обработки бумаги. Работа с цветной бумагой. Использование дырокол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8)</w:t>
            </w:r>
          </w:p>
        </w:tc>
      </w:tr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ой бумагой. Изготовление закладки с использованием вышивк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закладки. Вышивка цветными ниткам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.</w:t>
            </w:r>
          </w:p>
        </w:tc>
      </w:tr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 «Осенний лес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Березки, осинк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</w:t>
            </w:r>
          </w:p>
        </w:tc>
      </w:tr>
      <w:tr>
        <w:trPr>
          <w:trHeight w:val="1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бумажных листьев совместно с засушенны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дбора элементов, составление композиции, правила приклеивания. Создание композиций, используя природную красоту и схожесть с реальностью засушенных растен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</w:tr>
      <w:tr>
        <w:trPr>
          <w:trHeight w:val="19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плошной мозаики из обрывных кусочк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ке умений учащихся работать по инструкции, умений рассматривать рисунок, чертеж, вырезать квадрат, складывать фигуры, руководствуясь рисунками. Формирование умения предвидеть результат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 из квадратов.</w:t>
            </w:r>
          </w:p>
        </w:tc>
      </w:tr>
      <w:tr>
        <w:trPr>
          <w:trHeight w:val="15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апье-маш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овой гаммы. Творческая рабо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.</w:t>
            </w:r>
          </w:p>
        </w:tc>
      </w:tr>
      <w:tr>
        <w:trPr>
          <w:trHeight w:val="1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. Вырезание снежинок (по замыслу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ых знаний по теме «Способы обработки бумаги». Вертикальная композиц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крытки, снежинки.</w:t>
            </w:r>
          </w:p>
        </w:tc>
      </w:tr>
      <w:tr>
        <w:trPr>
          <w:trHeight w:val="10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 мехом (8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 и ткан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</w:t>
            </w:r>
            <w:r>
              <w:rPr>
                <w:b/>
              </w:rPr>
              <w:t xml:space="preserve"> </w:t>
            </w:r>
            <w:r>
              <w:rPr/>
              <w:t>Цветы из ткани. Роза из шифона (цельнокроеная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ь, ножницы, бусинки, клей ПВА, игл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(собранная из отдельных лепестков)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, компози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но, композиции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 материалом (4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Осенний лес». Сбор природного материала для подел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диалог «Как деревья готовятся к зиме?»  (экологическая тропа осенней экскурс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, материал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мпозиций из засушенных листье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Знаете ли вы эти растения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осенних листьев и трав по замыслу дете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детей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ы из шишек, листье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композиция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семян, камешек, листье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ртина «Три медведя», «Осень в лесу»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8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людей, животных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скульптура». Обучение лепке фигур людей, животных из целого куска пластилина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ловек. Птица, кошка. Копытное животное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нно. Этапы создания. Способы создания объема. Роспис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нас»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-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 из пластилиновых жгутов. Способы украшения изделия. Роспис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»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 (по образцу). Лепка игр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сказочного героя, обоснование своего выбора. Роспись издел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«Колобок»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3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с отделкой из цветных нит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, домик для животных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с отделкой из цветных нит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ик, домик для животных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ластмассовых бутылок, банок, с применением цветных ниток и ткан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поделок или скульптурок из имеющихся материал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тные, куклы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</w:tr>
    </w:tbl>
    <w:p>
      <w:pPr>
        <w:pStyle w:val="Style15"/>
        <w:jc w:val="center"/>
        <w:rPr/>
      </w:pPr>
      <w:r>
        <w:rPr/>
        <w:t>3 год обучения</w:t>
      </w:r>
    </w:p>
    <w:tbl>
      <w:tblPr>
        <w:tblW w:w="844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2905"/>
        <w:gridCol w:w="1473"/>
        <w:gridCol w:w="1786"/>
        <w:gridCol w:w="1788"/>
      </w:tblGrid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язание крючком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.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.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росовым мат-м.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0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Style15"/>
        <w:rPr>
          <w:rStyle w:val="StrongEmphasis"/>
        </w:rPr>
      </w:pPr>
      <w:r>
        <w:rPr/>
        <w:t>Содержание:</w:t>
      </w:r>
    </w:p>
    <w:p>
      <w:pPr>
        <w:pStyle w:val="Style15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280" w:after="0"/>
        <w:rPr/>
      </w:pPr>
      <w:r>
        <w:rPr/>
        <w:t xml:space="preserve">Проведение входного контроля. Правила по технике безопасности. </w:t>
      </w:r>
    </w:p>
    <w:p>
      <w:pPr>
        <w:pStyle w:val="Normal"/>
        <w:numPr>
          <w:ilvl w:val="0"/>
          <w:numId w:val="5"/>
        </w:numPr>
        <w:spacing w:before="0" w:after="280"/>
        <w:rPr>
          <w:rStyle w:val="StrongEmphasis"/>
        </w:rPr>
      </w:pPr>
      <w:r>
        <w:rPr/>
        <w:t xml:space="preserve">Соблюдение порядка на рабочем месте. </w:t>
      </w:r>
    </w:p>
    <w:p>
      <w:pPr>
        <w:pStyle w:val="Style15"/>
        <w:rPr/>
      </w:pPr>
      <w:r>
        <w:rPr>
          <w:rStyle w:val="StrongEmphasis"/>
        </w:rPr>
        <w:t>Вязание крючком.</w:t>
      </w:r>
      <w:r>
        <w:rPr/>
        <w:t xml:space="preserve"> </w:t>
      </w:r>
    </w:p>
    <w:p>
      <w:pPr>
        <w:pStyle w:val="Normal"/>
        <w:numPr>
          <w:ilvl w:val="0"/>
          <w:numId w:val="35"/>
        </w:numPr>
        <w:spacing w:before="280" w:after="0"/>
        <w:rPr/>
      </w:pPr>
      <w:r>
        <w:rPr/>
        <w:t xml:space="preserve">Приемы вязания. Вязание цветка, полотна; составление коллажа. </w:t>
      </w:r>
    </w:p>
    <w:p>
      <w:pPr>
        <w:pStyle w:val="Normal"/>
        <w:numPr>
          <w:ilvl w:val="0"/>
          <w:numId w:val="35"/>
        </w:numPr>
        <w:rPr/>
      </w:pPr>
      <w:r>
        <w:rPr/>
        <w:t xml:space="preserve">Игольница “Грибок”, “Ромашка”. </w:t>
      </w:r>
    </w:p>
    <w:p>
      <w:pPr>
        <w:pStyle w:val="Normal"/>
        <w:numPr>
          <w:ilvl w:val="0"/>
          <w:numId w:val="35"/>
        </w:numPr>
        <w:spacing w:before="0" w:after="280"/>
        <w:rPr>
          <w:rStyle w:val="StrongEmphasis"/>
        </w:rPr>
      </w:pPr>
      <w:r>
        <w:rPr/>
        <w:t xml:space="preserve">Вязание игрушек-сувениров. </w:t>
      </w:r>
    </w:p>
    <w:p>
      <w:pPr>
        <w:pStyle w:val="Style15"/>
        <w:rPr/>
      </w:pPr>
      <w:r>
        <w:rPr>
          <w:rStyle w:val="StrongEmphasis"/>
        </w:rPr>
        <w:t>Работа с бумагой и картоном.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before="280" w:after="0"/>
        <w:rPr/>
      </w:pPr>
      <w:r>
        <w:rPr/>
        <w:t xml:space="preserve">Изготовление елочных игрушек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зготовление новогодних сувениров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зготовление карнавальных масок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зготовление поздравительных открыток с сюрпризом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Изготовление гирлянд (коллективная работа). </w:t>
      </w:r>
    </w:p>
    <w:p>
      <w:pPr>
        <w:pStyle w:val="Normal"/>
        <w:numPr>
          <w:ilvl w:val="0"/>
          <w:numId w:val="28"/>
        </w:numPr>
        <w:spacing w:before="0" w:after="280"/>
        <w:rPr>
          <w:rStyle w:val="StrongEmphasis"/>
        </w:rPr>
      </w:pPr>
      <w:r>
        <w:rPr/>
        <w:t xml:space="preserve">Изготовление игрушек-сувениров. </w:t>
      </w:r>
    </w:p>
    <w:p>
      <w:pPr>
        <w:pStyle w:val="Style15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7"/>
        </w:numPr>
        <w:spacing w:before="280" w:after="0"/>
        <w:rPr/>
      </w:pPr>
      <w:r>
        <w:rPr/>
        <w:t xml:space="preserve">Шитье мягкой игрушки.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Изготовление игрушек-сувениров. </w:t>
      </w:r>
    </w:p>
    <w:p>
      <w:pPr>
        <w:pStyle w:val="Normal"/>
        <w:numPr>
          <w:ilvl w:val="0"/>
          <w:numId w:val="27"/>
        </w:numPr>
        <w:spacing w:before="0" w:after="280"/>
        <w:rPr>
          <w:rStyle w:val="StrongEmphasis"/>
        </w:rPr>
      </w:pPr>
      <w:r>
        <w:rPr/>
        <w:t xml:space="preserve">Изготовление настенного кармашка для мелочей. </w:t>
      </w:r>
    </w:p>
    <w:p>
      <w:pPr>
        <w:pStyle w:val="Style15"/>
        <w:rPr/>
      </w:pPr>
      <w:r>
        <w:rPr>
          <w:rStyle w:val="StrongEmphasis"/>
        </w:rPr>
        <w:t xml:space="preserve">Работа с бросовым материалом. 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 xml:space="preserve">Шитье настенного кармашка (подбор открыток, изготовление выкроек, шитье деталей петельным швом, сбор деталей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Шитье игольницы (из открыток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готовление подставки для чайни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готовление кукол из чулок (шитье одежды, эстетическое оформление работы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комство и изготовление чеканки (по образцу). </w:t>
      </w:r>
    </w:p>
    <w:p>
      <w:pPr>
        <w:pStyle w:val="Normal"/>
        <w:numPr>
          <w:ilvl w:val="0"/>
          <w:numId w:val="3"/>
        </w:numPr>
        <w:spacing w:before="0" w:after="280"/>
        <w:rPr>
          <w:rStyle w:val="StrongEmphasis"/>
        </w:rPr>
      </w:pPr>
      <w:r>
        <w:rPr/>
        <w:t xml:space="preserve">Работа по замыслу детей.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280" w:after="0"/>
        <w:rPr/>
      </w:pPr>
      <w:r>
        <w:rPr/>
        <w:t xml:space="preserve">Пластилиновая аппликация на стекле (по замыслу детей). </w:t>
      </w:r>
    </w:p>
    <w:p>
      <w:pPr>
        <w:pStyle w:val="Normal"/>
        <w:numPr>
          <w:ilvl w:val="0"/>
          <w:numId w:val="14"/>
        </w:numPr>
        <w:spacing w:before="0" w:after="280"/>
        <w:rPr>
          <w:rStyle w:val="StrongEmphasis"/>
        </w:rPr>
      </w:pPr>
      <w:r>
        <w:rPr/>
        <w:t xml:space="preserve">Пластилиновая аппликация на картоне с использованием семян, камешек, листьев. </w:t>
      </w:r>
    </w:p>
    <w:p>
      <w:pPr>
        <w:pStyle w:val="Style15"/>
        <w:rPr/>
      </w:pPr>
      <w:r>
        <w:rPr>
          <w:rStyle w:val="StrongEmphasis"/>
        </w:rPr>
        <w:t>Итоговое занятие.</w:t>
      </w:r>
    </w:p>
    <w:p>
      <w:pPr>
        <w:pStyle w:val="Style15"/>
        <w:rPr>
          <w:rStyle w:val="StrongEmphasis"/>
        </w:rPr>
      </w:pPr>
      <w:r>
        <w:rPr/>
        <w:t>Подведение итогов. Проведение итогового контроля.</w:t>
      </w:r>
    </w:p>
    <w:p>
      <w:pPr>
        <w:pStyle w:val="Style15"/>
        <w:rPr/>
      </w:pPr>
      <w:r>
        <w:rPr>
          <w:rStyle w:val="StrongEmphasis"/>
        </w:rPr>
        <w:t>К концу 3 года обучения учащиеся узнают:</w:t>
      </w:r>
      <w:r>
        <w:rPr/>
        <w:t xml:space="preserve"> </w:t>
      </w:r>
    </w:p>
    <w:p>
      <w:pPr>
        <w:pStyle w:val="Normal"/>
        <w:numPr>
          <w:ilvl w:val="0"/>
          <w:numId w:val="25"/>
        </w:numPr>
        <w:spacing w:before="280" w:after="0"/>
        <w:rPr/>
      </w:pPr>
      <w:r>
        <w:rPr/>
        <w:t xml:space="preserve">название, назначение, правила пользования ручным инструментом для обработки бумаги, картона, ткани и других материалов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авила безопасности труда и личной гигиены при обработке различных материалов; 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приемы разметки (шаблон, линейка, угольник, циркуль); </w:t>
      </w:r>
    </w:p>
    <w:p>
      <w:pPr>
        <w:pStyle w:val="Normal"/>
        <w:numPr>
          <w:ilvl w:val="0"/>
          <w:numId w:val="25"/>
        </w:numPr>
        <w:spacing w:before="0" w:after="280"/>
        <w:rPr>
          <w:rStyle w:val="StrongEmphasis"/>
        </w:rPr>
      </w:pPr>
      <w:r>
        <w:rPr/>
        <w:t xml:space="preserve">способы контроля размеров деталей (шаблон, угольник, линейка). </w:t>
      </w:r>
    </w:p>
    <w:p>
      <w:pPr>
        <w:pStyle w:val="Style15"/>
        <w:rPr/>
      </w:pPr>
      <w:r>
        <w:rPr>
          <w:rStyle w:val="StrongEmphasis"/>
        </w:rPr>
        <w:t>К концу 3 года обучения учащиеся должны научатся:</w:t>
      </w:r>
      <w:r>
        <w:rPr/>
        <w:t xml:space="preserve"> </w:t>
      </w:r>
    </w:p>
    <w:p>
      <w:pPr>
        <w:pStyle w:val="Normal"/>
        <w:numPr>
          <w:ilvl w:val="0"/>
          <w:numId w:val="33"/>
        </w:numPr>
        <w:spacing w:before="280" w:after="0"/>
        <w:rPr/>
      </w:pPr>
      <w:r>
        <w:rPr/>
        <w:t xml:space="preserve">правильно называть ручные инструменты и использовать по назначению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выполнять работу самостоятельно без напоминаний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организовать рабочее место и соблюдать порядок во время работы; 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понимать рисунки, эскизы (определять название детали, материал, из которого она должна быть изготовлена, форму, размеры); </w:t>
      </w:r>
    </w:p>
    <w:p>
      <w:pPr>
        <w:pStyle w:val="Normal"/>
        <w:numPr>
          <w:ilvl w:val="0"/>
          <w:numId w:val="33"/>
        </w:numPr>
        <w:spacing w:before="0" w:after="280"/>
        <w:rPr/>
      </w:pPr>
      <w:r>
        <w:rPr/>
        <w:t xml:space="preserve">самостоятельно изготовлять изделия, предусмотренные программой (по образцу, рисунку, эскизу).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</w:t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3 ГОД ОБУЧЕНИЯ</w:t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9"/>
        <w:gridCol w:w="2649"/>
        <w:gridCol w:w="3683"/>
      </w:tblGrid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ение узоров.</w:t>
            </w:r>
          </w:p>
        </w:tc>
      </w:tr>
      <w:tr>
        <w:trPr>
          <w:trHeight w:val="336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крючком (8)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ростейшим петлям.(воздушная петля, петля для подъема, петли с накидами, столбик без накид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цветок.</w:t>
            </w:r>
          </w:p>
        </w:tc>
      </w:tr>
      <w:tr>
        <w:trPr>
          <w:trHeight w:val="1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ца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ца. 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.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.</w:t>
            </w:r>
          </w:p>
        </w:tc>
      </w:tr>
      <w:tr>
        <w:trPr>
          <w:trHeight w:val="1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.</w:t>
            </w:r>
          </w:p>
        </w:tc>
      </w:tr>
      <w:tr>
        <w:trPr>
          <w:trHeight w:val="1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 Изготовление игрушек. Чехол для мобильного телефона, для очко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ехол.</w:t>
            </w:r>
          </w:p>
        </w:tc>
      </w:tr>
      <w:tr>
        <w:trPr>
          <w:trHeight w:val="109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4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зметки деталей на бумаге. Приемы обработки бумаги. Работа с цветной бумагой и картоном. Использование дырокол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украшени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очные игрушки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ительные открытки с сюрпризо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ых знаний по теме «Способы обработки бумаги». Вертикальная композиция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ирлянд (коллективная работа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яя гирлянда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 мехом (8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мягкой игрушк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нок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нок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ц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ц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е игрушки из мех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стенного кармашка для мелочей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ко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настенного кармаш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деталей петельным швом, сбор детал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армашек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3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 игольницы, подставки для чайни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деталей петельным швом, сбор детал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а, подставка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. Изготовление чеканки (по образцу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вердой фольго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нно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8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енние ручейки»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о в лесу».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картон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кат»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картон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«Волк и семеро козлят».</w:t>
            </w:r>
          </w:p>
        </w:tc>
      </w:tr>
      <w:tr>
        <w:trPr>
          <w:trHeight w:val="23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                                                                       </w:t>
      </w:r>
      <w:r>
        <w:rPr>
          <w:rStyle w:val="StrongEmphasis"/>
        </w:rPr>
        <w:t>4 год обучения</w:t>
      </w:r>
    </w:p>
    <w:tbl>
      <w:tblPr>
        <w:tblW w:w="970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4233"/>
        <w:gridCol w:w="1403"/>
        <w:gridCol w:w="1786"/>
        <w:gridCol w:w="1788"/>
      </w:tblGrid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Теоретических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исером.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тканью, мехом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бумагой и бросовым материалом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Вязание на спицах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Работа с пластилином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тоговое занятие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Style15"/>
        <w:rPr>
          <w:rStyle w:val="StrongEmphasis"/>
        </w:rPr>
      </w:pPr>
      <w:r>
        <w:rPr/>
        <w:t>Содержание:</w:t>
      </w:r>
    </w:p>
    <w:p>
      <w:pPr>
        <w:pStyle w:val="Style15"/>
        <w:rPr/>
      </w:pPr>
      <w:r>
        <w:rPr>
          <w:rStyle w:val="StrongEmphasis"/>
        </w:rPr>
        <w:t>Вводное занятие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Проведение входного контроля. Правила по технике безопасности. 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</w:rPr>
      </w:pPr>
      <w:r>
        <w:rPr/>
        <w:t xml:space="preserve">Соблюдение порядка на рабочем месте. </w:t>
      </w:r>
    </w:p>
    <w:p>
      <w:pPr>
        <w:pStyle w:val="Style15"/>
        <w:rPr/>
      </w:pPr>
      <w:r>
        <w:rPr>
          <w:rStyle w:val="StrongEmphasis"/>
        </w:rPr>
        <w:t>Работа с бисером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280" w:after="0"/>
        <w:rPr/>
      </w:pPr>
      <w:r>
        <w:rPr/>
        <w:t xml:space="preserve">Знакомство, беседа “Родословная стеклянной бусинки”, показ образцов, иллюстраций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одготовка к работе, полезные советы; материалы и инструменты, пробные плетения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браслетов-“фенечек”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колец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Работа по схемам (изучение знаков, условных обозначений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брошек (работа по схемам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кулонов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журные браслеты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Самостоятельное составление схем (работа в тетрадях)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анно “Стрекозы”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одной нитью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в две нити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жгут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крестико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столбиком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салфетки из бисера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Плетение пасхального яйца. </w:t>
      </w:r>
    </w:p>
    <w:p>
      <w:pPr>
        <w:pStyle w:val="Normal"/>
        <w:numPr>
          <w:ilvl w:val="0"/>
          <w:numId w:val="12"/>
        </w:numPr>
        <w:spacing w:before="0" w:after="280"/>
        <w:rPr>
          <w:rStyle w:val="StrongEmphasis"/>
        </w:rPr>
      </w:pPr>
      <w:r>
        <w:rPr/>
        <w:t xml:space="preserve">Работа по замыслу детей. </w:t>
      </w:r>
    </w:p>
    <w:p>
      <w:pPr>
        <w:pStyle w:val="Style15"/>
        <w:rPr/>
      </w:pPr>
      <w:r>
        <w:rPr>
          <w:rStyle w:val="StrongEmphasis"/>
        </w:rPr>
        <w:t>Работа с тканью, мехом.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spacing w:before="280" w:after="280"/>
        <w:rPr>
          <w:rStyle w:val="StrongEmphasis"/>
        </w:rPr>
      </w:pPr>
      <w:r>
        <w:rPr/>
        <w:t xml:space="preserve">Шитье мягкой игрушки (уметь самостоятельно изготовлять игрушки используя лекала). </w:t>
      </w:r>
    </w:p>
    <w:p>
      <w:pPr>
        <w:pStyle w:val="Style15"/>
        <w:rPr/>
      </w:pPr>
      <w:r>
        <w:rPr>
          <w:rStyle w:val="StrongEmphasis"/>
        </w:rPr>
        <w:t xml:space="preserve">Работа с бумагой и бросовым материалом. </w:t>
      </w:r>
    </w:p>
    <w:p>
      <w:pPr>
        <w:pStyle w:val="Normal"/>
        <w:numPr>
          <w:ilvl w:val="0"/>
          <w:numId w:val="29"/>
        </w:numPr>
        <w:spacing w:before="280" w:after="0"/>
        <w:rPr/>
      </w:pPr>
      <w:r>
        <w:rPr/>
        <w:t xml:space="preserve">Изготовление шкатулок из открыток (подбор открыток, изготовление выкроек, шитье частей шкатулки петельным швом, сбор шкатулки)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готовление карандашницы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готовление карандашницы (с использованием пластмассовой бутылки)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готовление шкатулки-сувенира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грушка “Гордый петух” (из пластмассовой бутылки).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готовление чеканки (по замыслу детей). </w:t>
      </w:r>
    </w:p>
    <w:p>
      <w:pPr>
        <w:pStyle w:val="Normal"/>
        <w:numPr>
          <w:ilvl w:val="0"/>
          <w:numId w:val="29"/>
        </w:numPr>
        <w:spacing w:before="0" w:after="280"/>
        <w:rPr>
          <w:rStyle w:val="StrongEmphasis"/>
        </w:rPr>
      </w:pPr>
      <w:r>
        <w:rPr/>
        <w:t xml:space="preserve">Работа по замыслу детей. </w:t>
      </w:r>
    </w:p>
    <w:p>
      <w:pPr>
        <w:pStyle w:val="Style15"/>
        <w:rPr/>
      </w:pPr>
      <w:r>
        <w:rPr>
          <w:rStyle w:val="StrongEmphasis"/>
        </w:rPr>
        <w:t>Вязание на спицах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280" w:after="0"/>
        <w:rPr/>
      </w:pPr>
      <w:r>
        <w:rPr/>
        <w:t xml:space="preserve">Приемы вязания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бор петель начального ря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цевые, изнаночные и кромочные петл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кид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рибавление и убавление петел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язание шапочки и шарфика для кукл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язание детских варежек, носочек. </w:t>
      </w:r>
    </w:p>
    <w:p>
      <w:pPr>
        <w:pStyle w:val="Normal"/>
        <w:numPr>
          <w:ilvl w:val="0"/>
          <w:numId w:val="6"/>
        </w:numPr>
        <w:spacing w:before="0" w:after="280"/>
        <w:rPr>
          <w:rStyle w:val="StrongEmphasis"/>
        </w:rPr>
      </w:pPr>
      <w:r>
        <w:rPr/>
        <w:t xml:space="preserve">Вязание рисунка. </w:t>
      </w:r>
    </w:p>
    <w:p>
      <w:pPr>
        <w:pStyle w:val="Style15"/>
        <w:rPr/>
      </w:pPr>
      <w:r>
        <w:rPr>
          <w:rStyle w:val="StrongEmphasis"/>
        </w:rPr>
        <w:t>Работа с пластилином.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280" w:after="280"/>
        <w:rPr>
          <w:rStyle w:val="StrongEmphasis"/>
        </w:rPr>
      </w:pPr>
      <w:r>
        <w:rPr/>
        <w:t xml:space="preserve">Пластилиновая аппликация на стекле (по замыслу детей). </w:t>
      </w:r>
    </w:p>
    <w:p>
      <w:pPr>
        <w:pStyle w:val="Style15"/>
        <w:rPr/>
      </w:pPr>
      <w:r>
        <w:rPr>
          <w:rStyle w:val="StrongEmphasis"/>
        </w:rPr>
        <w:t>Итоговое занятие.</w:t>
      </w:r>
      <w:r>
        <w:rPr/>
        <w:t xml:space="preserve"> </w:t>
      </w:r>
    </w:p>
    <w:p>
      <w:pPr>
        <w:pStyle w:val="Normal"/>
        <w:numPr>
          <w:ilvl w:val="0"/>
          <w:numId w:val="32"/>
        </w:numPr>
        <w:spacing w:before="280" w:after="0"/>
        <w:rPr/>
      </w:pPr>
      <w:r>
        <w:rPr/>
        <w:t xml:space="preserve">Подведение итогов. </w:t>
      </w:r>
    </w:p>
    <w:p>
      <w:pPr>
        <w:pStyle w:val="Normal"/>
        <w:numPr>
          <w:ilvl w:val="0"/>
          <w:numId w:val="32"/>
        </w:numPr>
        <w:spacing w:before="0" w:after="280"/>
        <w:rPr>
          <w:rStyle w:val="StrongEmphasis"/>
        </w:rPr>
      </w:pPr>
      <w:r>
        <w:rPr/>
        <w:t xml:space="preserve">Проведение итогового контроля. </w:t>
      </w:r>
    </w:p>
    <w:p>
      <w:pPr>
        <w:pStyle w:val="Style15"/>
        <w:rPr/>
      </w:pPr>
      <w:r>
        <w:rPr>
          <w:rStyle w:val="StrongEmphasis"/>
        </w:rPr>
        <w:t>К концу 4 года обучения учащиеся узнают:</w:t>
      </w:r>
      <w:r>
        <w:rPr/>
        <w:t xml:space="preserve"> </w:t>
      </w:r>
    </w:p>
    <w:p>
      <w:pPr>
        <w:pStyle w:val="Normal"/>
        <w:numPr>
          <w:ilvl w:val="0"/>
          <w:numId w:val="24"/>
        </w:numPr>
        <w:spacing w:before="280" w:after="0"/>
        <w:rPr/>
      </w:pPr>
      <w:r>
        <w:rPr/>
        <w:t xml:space="preserve">название изученных материалов и инструментов, их назначение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авила безопасности труда и личной гигиены при работе с колющими и режущими инструментами; 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правила планирования и организации труда; </w:t>
      </w:r>
    </w:p>
    <w:p>
      <w:pPr>
        <w:pStyle w:val="Normal"/>
        <w:numPr>
          <w:ilvl w:val="0"/>
          <w:numId w:val="24"/>
        </w:numPr>
        <w:spacing w:before="0" w:after="280"/>
        <w:rPr>
          <w:rStyle w:val="StrongEmphasis"/>
        </w:rPr>
      </w:pPr>
      <w:r>
        <w:rPr/>
        <w:t xml:space="preserve">способы и приемы обработки различных материалов, предусмотренных программой. </w:t>
      </w:r>
    </w:p>
    <w:p>
      <w:pPr>
        <w:pStyle w:val="Style15"/>
        <w:rPr/>
      </w:pPr>
      <w:r>
        <w:rPr>
          <w:rStyle w:val="StrongEmphasis"/>
        </w:rPr>
        <w:t>К концу 4 года обучения учащиеся научатся:</w:t>
      </w:r>
      <w:r>
        <w:rPr/>
        <w:t xml:space="preserve"> </w:t>
      </w:r>
    </w:p>
    <w:p>
      <w:pPr>
        <w:pStyle w:val="Normal"/>
        <w:numPr>
          <w:ilvl w:val="0"/>
          <w:numId w:val="30"/>
        </w:numPr>
        <w:spacing w:before="280" w:after="0"/>
        <w:rPr/>
      </w:pPr>
      <w:r>
        <w:rPr/>
        <w:t xml:space="preserve">правильно использовать инструменты в работе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трого соблюдать правила безопасности труда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амостоятельно планировать и организовывать свой труд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самостоятельно изготовлять изделие (по рисунку, эскизу, схеме, замыслу); 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экономно и рационально расходовать материалы;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/>
        <w:t xml:space="preserve">контролировать правильность выполнения работы. </w:t>
      </w:r>
    </w:p>
    <w:p>
      <w:pPr>
        <w:pStyle w:val="Normal"/>
        <w:rPr>
          <w:b/>
          <w:b/>
          <w:color w:val="000000"/>
          <w:lang w:val="en-US"/>
        </w:rPr>
      </w:pPr>
      <w:r>
        <w:rPr/>
        <w:t xml:space="preserve">                                                        </w:t>
      </w:r>
    </w:p>
    <w:p>
      <w:pPr>
        <w:pStyle w:val="Normal"/>
        <w:ind w:firstLine="851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4 ГОД ОБУЧЕНИЯ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027"/>
        <w:gridCol w:w="2701"/>
        <w:gridCol w:w="3644"/>
      </w:tblGrid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</w:tr>
      <w:tr>
        <w:trPr>
          <w:trHeight w:val="109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ставление узоров.</w:t>
            </w:r>
          </w:p>
        </w:tc>
      </w:tr>
      <w:tr>
        <w:trPr>
          <w:trHeight w:val="336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сером (10)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, инструменты и приспособления. Предварительная обработка материалов для работы с бисеро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ая ткань, нитки, бумага, кожа, ножницы, клей ПВА,  бисер, проволока. Подготовка к работе, полезные советы, материалы и инструменты, пробные плетения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</w:tr>
      <w:tr>
        <w:trPr>
          <w:trHeight w:val="15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, беседа «Родословной стеклянной бусинки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, иллюстраци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</w:t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аслетов «фенече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</w:t>
            </w:r>
          </w:p>
        </w:tc>
      </w:tr>
      <w:tr>
        <w:trPr>
          <w:trHeight w:val="11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олец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.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наков, условных обозначени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</w:tr>
      <w:tr>
        <w:trPr>
          <w:trHeight w:val="1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роше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.</w:t>
            </w:r>
          </w:p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ка «Божья коровка».</w:t>
            </w:r>
          </w:p>
        </w:tc>
      </w:tr>
      <w:tr>
        <w:trPr>
          <w:trHeight w:val="15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составление схем.</w:t>
            </w:r>
          </w:p>
          <w:p>
            <w:pPr>
              <w:pStyle w:val="Normal"/>
              <w:rPr/>
            </w:pPr>
            <w:r>
              <w:rPr/>
              <w:t>Панно «Стрекозы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трекозы».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в две нити. Плетение жгут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.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салфетки из бисера «Морозные узоры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.</w:t>
            </w:r>
          </w:p>
        </w:tc>
      </w:tr>
      <w:tr>
        <w:trPr>
          <w:trHeight w:val="10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детей. Плетение пасхального яйца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асхальное яйцо.</w:t>
            </w:r>
          </w:p>
        </w:tc>
      </w:tr>
      <w:tr>
        <w:trPr>
          <w:trHeight w:val="109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и мехом (6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  <w:p>
            <w:pPr>
              <w:pStyle w:val="Normal"/>
              <w:rPr/>
            </w:pPr>
            <w:r>
              <w:rPr/>
              <w:t>Знакомство с лекалам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хем, чертежей.</w:t>
            </w:r>
          </w:p>
          <w:p>
            <w:pPr>
              <w:pStyle w:val="Normal"/>
              <w:rPr/>
            </w:pPr>
            <w:r>
              <w:rPr/>
              <w:t>Выбор игрушек-сувенир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чертежи.</w:t>
            </w:r>
          </w:p>
          <w:p>
            <w:pPr>
              <w:pStyle w:val="Normal"/>
              <w:rPr/>
            </w:pPr>
            <w:r>
              <w:rPr/>
              <w:t>Образы животных, кукол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мой любимый «Коти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мой любимый «Коти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Снегови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грушки «Снеговик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неговик.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 бросовым материалом (4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шкатулок из открыт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частей шкатулки петельным швом, сбор шкатулк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арандашниц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пластмассовой бутылк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Изготовление шкатулки-сувени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коробки, открыток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Шкатулка.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на спицах (6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яз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о спицами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язания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начального ряда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, изнаночные и кромочные петли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тель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акидов, прибавление, убавление петель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тель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шапочки, шарфика для куклы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Шарфик. Шапочка.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5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замыслу детей. Пластилиновая аппликация на стекле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ластилином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текле «Школа будущего»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  <w:t>Фантазия дете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».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текле подарок другу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Волшебная страна».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Проведение итогового контроля. Награждение победителей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</w:tr>
    </w:tbl>
    <w:p>
      <w:pPr>
        <w:pStyle w:val="Normal"/>
        <w:spacing w:before="280" w:after="280"/>
        <w:rPr/>
      </w:pPr>
      <w:r>
        <w:rPr/>
      </w:r>
      <w:bookmarkStart w:id="0" w:name="BM01"/>
      <w:bookmarkStart w:id="1" w:name="BM01"/>
      <w:bookmarkEnd w:id="1"/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Библиотечный фонд (книгопечатная продукция)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Технология: рабочая тетрадь к учебнику "Наш рукотворный мир" для 3 класса. В 2 частях. Часть 1</w:t>
              </w:r>
            </w:hyperlink>
            <w:r>
              <w:rPr/>
              <w:t>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r>
              <w:rPr/>
              <w:t>Технология: рабочая тетрадь к учебнику "Секреты мастеров" для 4 класса. В 2 частях.</w:t>
            </w:r>
          </w:p>
          <w:p>
            <w:pPr>
              <w:pStyle w:val="Normal"/>
              <w:rPr/>
            </w:pPr>
            <w:r>
              <w:rPr/>
              <w:t>Технология: методические рекомендации к учебнику "Умелые руки" для 1 класса общеобразовательных учреждений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r>
              <w:rPr/>
              <w:t>Технология: рабочая тетрадь к учебнику "Чудесная мастерская" для 2 класса. В 2 частях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Технология: Чудесная мастерская: учебник для 2 класса общеобразовательных учреждений</w:t>
              </w:r>
            </w:hyperlink>
            <w:r>
              <w:rPr/>
              <w:t>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Умелые руки: учебник для 1 класса общеобразовательных учреждений</w:t>
              </w:r>
            </w:hyperlink>
            <w:r>
              <w:rPr/>
              <w:t>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Технология. Умелые руки. 1 класс. Учебник</w:t>
              </w:r>
            </w:hyperlink>
            <w:r>
              <w:rPr/>
              <w:t>,</w:t>
            </w:r>
            <w:r>
              <w:rPr>
                <w:color w:val="000000"/>
              </w:rPr>
              <w:t xml:space="preserve"> 2008 г. </w:t>
            </w:r>
            <w:r>
              <w:rPr>
                <w:rStyle w:val="Small11"/>
                <w:color w:val="000000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Технология. 1 класс. Методические рекомендации</w:t>
              </w:r>
            </w:hyperlink>
            <w:r>
              <w:rPr/>
              <w:t>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hyperlink r:id="rId7">
              <w:r>
                <w:rPr>
                  <w:rStyle w:val="InternetLink"/>
                </w:rPr>
                <w:t>Технология: Умелые руки: учебник для 1 класса общеобразовательных учреждений</w:t>
              </w:r>
            </w:hyperlink>
            <w:r>
              <w:rPr/>
              <w:t>, 2010 г.</w:t>
            </w:r>
            <w:r>
              <w:rPr>
                <w:vertAlign w:val="superscript"/>
              </w:rPr>
              <w:t xml:space="preserve">    </w:t>
            </w:r>
            <w:r>
              <w:rPr>
                <w:rStyle w:val="Small11"/>
                <w:sz w:val="24"/>
                <w:szCs w:val="24"/>
              </w:rPr>
              <w:t>Конышева Н.М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хнология (1-4 кл.)</w:t>
            </w:r>
            <w:r>
              <w:rPr>
                <w:i/>
              </w:rPr>
              <w:t>. Издательство «Ассоциация XXI век»,</w:t>
            </w:r>
            <w:r>
              <w:rPr>
                <w:rStyle w:val="Emphasis"/>
                <w:i w:val="false"/>
              </w:rPr>
              <w:t xml:space="preserve"> Конышева Н.М.</w:t>
            </w:r>
          </w:p>
          <w:p>
            <w:pPr>
              <w:pStyle w:val="Normal"/>
              <w:rPr>
                <w:rStyle w:val="Emphasis"/>
                <w:b/>
                <w:b/>
              </w:rPr>
            </w:pPr>
            <w:r>
              <w:rPr/>
              <w:t xml:space="preserve"> </w:t>
            </w:r>
            <w:r>
              <w:rPr/>
              <w:t>«Технология. Умелые руки»; авторская программа с методическими рекомендациями к учебнику каждого класса; дополнительные пособия к учебникам - рабочие тетради и т.п.).</w:t>
              <w:br/>
            </w:r>
            <w:r>
              <w:rPr>
                <w:rStyle w:val="Emphasis"/>
                <w:i w:val="false"/>
              </w:rPr>
              <w:t>Куревина О.А., Лутцева Е.А. Технология. 4 кл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  <w:b/>
              </w:rPr>
              <w:t>"</w:t>
            </w:r>
            <w:r>
              <w:rPr>
                <w:rStyle w:val="StrongEmphasis"/>
                <w:b w:val="false"/>
                <w:iCs/>
              </w:rPr>
              <w:t>Технология</w:t>
            </w:r>
            <w:r>
              <w:rPr>
                <w:rStyle w:val="Emphasis"/>
                <w:b/>
              </w:rPr>
              <w:t xml:space="preserve">. </w:t>
            </w:r>
            <w:r>
              <w:rPr>
                <w:rStyle w:val="StrongEmphasis"/>
                <w:b w:val="false"/>
                <w:iCs/>
              </w:rPr>
              <w:t xml:space="preserve">Ступеньки к мастерству", </w:t>
            </w:r>
            <w:r>
              <w:rPr>
                <w:rStyle w:val="Emphasis"/>
                <w:i w:val="false"/>
              </w:rPr>
              <w:t>Лутцева Е.А</w:t>
            </w:r>
          </w:p>
          <w:p>
            <w:pPr>
              <w:pStyle w:val="Normal"/>
              <w:rPr/>
            </w:pPr>
            <w:r>
              <w:rPr>
                <w:rStyle w:val="Emphasis"/>
              </w:rPr>
              <w:t>Лутцева Е.А. Ступеньки к мастерству. Технология. 1кл.</w:t>
            </w:r>
            <w:r>
              <w:rPr/>
              <w:t xml:space="preserve"> Учебник (Издательство «Вентана-Граф»). </w:t>
              <w:br/>
              <w:t xml:space="preserve">Учебник реализует идеи концепции "Начальная школа XXI века" (руководитель Н.Ф.Виноградова) и программы «Технология». </w:t>
            </w:r>
          </w:p>
          <w:p>
            <w:pPr>
              <w:pStyle w:val="Normal"/>
              <w:rPr/>
            </w:pPr>
            <w:r>
              <w:rPr/>
              <w:t>Трудовое обучение. 1-4 кл. (под ред. В.Д.Симоненко). Содержание и методическое построение пособия направлены на всестороннее развитие ребенка.</w:t>
            </w:r>
          </w:p>
          <w:p>
            <w:pPr>
              <w:pStyle w:val="Normal"/>
              <w:rPr/>
            </w:pPr>
            <w:r>
              <w:rPr/>
              <w:t xml:space="preserve">А.Бахметьев, Т.Кизяков “Оч. умелые ручки” </w:t>
            </w:r>
          </w:p>
          <w:p>
            <w:pPr>
              <w:pStyle w:val="Normal"/>
              <w:numPr>
                <w:ilvl w:val="0"/>
                <w:numId w:val="34"/>
              </w:numPr>
              <w:spacing w:before="280" w:after="0"/>
              <w:rPr/>
            </w:pPr>
            <w:r>
              <w:rPr/>
              <w:t xml:space="preserve">Е.Виноградова “Браслеты из бисера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С.Ворончихин “Сделай сам из бумаги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Т.М. Геронимус “150 уроков труда в 1-4 классах: Методические рекомендации к планированию занятий”. 1997г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Т.М. Геронимус “Мастерская трудового обучения в 1-4 классах: Методические рекомендации”. 1997г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Т.М. Геронимус “Работаем с удовольствием” 1998г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Гусева “365 фенечек из бисера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.И.Гудилина “Чудеса своими руками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А.М.Гукасова “Рукоделие в начальных классах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.А.Гусакова “Аппликация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.А.Гусакова “Подарки и игрушки своими руками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.О.Докучаева, Е.В. Вольнова “Капитошка дает уроки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Докучаева “Сказки из даров природы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Т.Еременко, Л.Лебедева “Стежок за стежком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Т.И. Еременко “Рукоделие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“</w:t>
            </w:r>
            <w:r>
              <w:rPr/>
              <w:t xml:space="preserve">Искусство бисероплетения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“</w:t>
            </w:r>
            <w:r>
              <w:rPr/>
              <w:t xml:space="preserve">Игрушка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.М.Калинич, Л.М.Павловская, В.П.Савиных “Рукоделие для детей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Т.А.Канурская, Л.А.Маркман “Бисер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М.Конышева “Чудесная мастерская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М.Конышева “Наш рукотворный мир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М.Конышева “Умелые руки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Н.М.Конышева “Секреты мастеров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“</w:t>
            </w:r>
            <w:r>
              <w:rPr/>
              <w:t xml:space="preserve">Копилка игр сибирячка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С.В.Кочетова “Игрушки для всех” (Мягкая игрушка)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Е.Т.Красовская “Вязаный ежик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В.Г.Машинистов, Н.М. Конышева “Трудовое обучение в сельских школах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О.С.Молотобарова “Кружок изготовления игрушек-сувениров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М.И.Нагибина “Природные дары для поделок и игры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А.Петрунькина “Фенечки из бисера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“</w:t>
            </w:r>
            <w:r>
              <w:rPr/>
              <w:t xml:space="preserve">Самоделки из бумаги” 1 и 2 ч. (знаменитые поделки Роберта Нила)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Учебник-тетрадь “Я все умею делать сам” для 1-2 классов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Учебник-тетрадь “Я все умею делать сам” для 3 класса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Учебник-тетрадь “Я все умею делать сам” для 4класса.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Д.Р.Ханашевич “Подружки – рукодельницы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Д.Р.Ханашевич “Я вяжу и вышиваю” 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В.Хасенбанк, Э.Хенши, Б. Бенц “Самоделки” 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rPr>
                <w:sz w:val="28"/>
                <w:szCs w:val="28"/>
              </w:rPr>
            </w:pPr>
            <w:r>
              <w:rPr/>
              <w:t xml:space="preserve">Т.А.Чернуха “Твоя маленькая мастерская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Печатные пособия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е таблицы, карточки-задания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Технические средства обучения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. Интерактивная доска, мультимедийный проектор.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4. Экранно-звуковые пособия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D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val="en-US"/>
              </w:rPr>
              <w:t xml:space="preserve">DVD </w:t>
            </w:r>
            <w:r>
              <w:rPr>
                <w:sz w:val="28"/>
                <w:szCs w:val="28"/>
              </w:rPr>
              <w:t>носители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Игры и игрушки</w:t>
            </w:r>
          </w:p>
        </w:tc>
      </w:tr>
      <w:tr>
        <w:trPr/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ая игрушка собачка, котёнок, снегови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Cs w:val="28"/>
          <w:lang w:val="en-US"/>
        </w:rPr>
      </w:pPr>
      <w:r>
        <w:rPr/>
        <w:t xml:space="preserve">  </w:t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43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numPr>
          <w:ilvl w:val="0"/>
          <w:numId w:val="0"/>
        </w:numPr>
        <w:ind w:left="432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</w:rPr>
        <w:t>КАЛЕНДАРНО-ТЕМА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ка  </w:t>
      </w:r>
      <w:r>
        <w:rPr>
          <w:b/>
          <w:i/>
          <w:sz w:val="28"/>
          <w:szCs w:val="28"/>
        </w:rPr>
        <w:t>«  Умелые  р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 всего-  33 часа,  в недел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                             </w:t>
      </w:r>
    </w:p>
    <w:tbl>
      <w:tblPr>
        <w:tblW w:w="1062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0"/>
        <w:gridCol w:w="879"/>
        <w:gridCol w:w="2478"/>
        <w:gridCol w:w="2013"/>
        <w:gridCol w:w="1744"/>
        <w:gridCol w:w="2311"/>
      </w:tblGrid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-ка деятельности учащихся</w:t>
            </w:r>
          </w:p>
        </w:tc>
      </w:tr>
      <w:tr>
        <w:trPr>
          <w:trHeight w:val="109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Техника безопасности(как обращаться с ножницами, шилом).  Закладка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  <w:p>
            <w:pPr>
              <w:pStyle w:val="Normal"/>
              <w:rPr/>
            </w:pPr>
            <w:r>
              <w:rPr/>
              <w:t>Изгибание, резание, разрывание, сгибание, обработка картона.</w:t>
            </w:r>
          </w:p>
          <w:p>
            <w:pPr>
              <w:pStyle w:val="Normal"/>
              <w:rPr/>
            </w:pPr>
            <w:r>
              <w:rPr/>
              <w:t>Разметка по шаблону. Разметка деталей прямоугольной формы, сгибание, склеив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  <w:t>Закладка. Правила разметки деталей на бумаге. Приемы обработки бумаг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различать инструменты, материалы. Устанавливать связи между видом работы и используемыми материалами и инстру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8)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и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развертка», разметка, сгибание, склеив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для кисти. Первые шаги в мастерской.</w:t>
            </w:r>
          </w:p>
          <w:p>
            <w:pPr>
              <w:pStyle w:val="Normal"/>
              <w:rPr/>
            </w:pPr>
            <w:r>
              <w:rPr/>
              <w:t>Знакомство с ориг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ёмы работы с бумагой, правила работы ножницами, разметки деталей по шаблону и сгибанием, правила соединения деталей при помощи клея.</w:t>
            </w:r>
          </w:p>
        </w:tc>
      </w:tr>
      <w:tr>
        <w:trPr>
          <w:trHeight w:val="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Овощи, фрукты, листья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оригами», способ получения квадрата. Правила сгибания. Возможность творческой работы. Обучение работе по схеме-чертежу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и, фрукты, листья. Обработка бумаги. Ориг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ножницами, разметки деталей по шаблону и сгибанием, правила соединения деталей при помощи клея.</w:t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. Рыбка, лягуш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квадрата, получение заготовки, декорирование изделия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а, лягушка. Обработка бумаги. Ориг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работы с бумагой, ножницами.</w:t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 Бабочки, цвет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«композиция», способы избежание ошибок при составлении композиций, приемы крепления и декор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и, цветы. Композиция. Оригам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материал для изготовления изделия по тематике, цвету, размеру, самостоятельно составлять композицию.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Изобразительные возможности панно (ритм, передача движения). Выбор фон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 Аппликация из бумаг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мметричную аппликацию по заданному образцу.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подбора элементов, составление композиции, правила приклеивания. Создание композиций, используя природную красоту и схожесть с реальностью засушенных растен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 Композиция из бумажных листьев совместно с засушенны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соединения природных материалов.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есная полян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симметричные фигуры». Симметрия в природе. Правила вырезания симметричной фигуры по шаблону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 Лесная полянка» </w:t>
            </w:r>
          </w:p>
          <w:p>
            <w:pPr>
              <w:pStyle w:val="Normal"/>
              <w:rPr/>
            </w:pPr>
            <w:r>
              <w:rPr/>
              <w:t xml:space="preserve">(Листья, бабочка, жук).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мметричную аппликацию по заданному образцу.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Лесная полянка» (Окончание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тавление композиции из симметричных фигур. Творческая работ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чное вырезание из бумаг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ять симметричную аппликацию по заданному образцу</w:t>
            </w:r>
          </w:p>
        </w:tc>
      </w:tr>
      <w:tr>
        <w:trPr>
          <w:trHeight w:val="194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(10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(«Вперед иголка», «Через край»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ы («Вперед иголка», «Через край») Знакомство с тканями. Виды ткане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тканей и нитей, их состав, свойства, назначение и применение в быту и на производстве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боты с иглой. Салфетка с бахромой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авил работы с иглой. Изучение видов переплетения. Полотняное переплетение. Выкраивание салфетки, продергивание бахромы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с бахромой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Грибок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Гриб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Грибок» Вышивка швом «вперед игол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безопасной работы иглой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Яблок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Яблок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Яблоко» Вышивка швом «за иголку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виды стежко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Цветы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 Цвет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Цветы» Вышивка стебельчатым шв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дбор тканей и ниток в зависимости от назначения издел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Подсолнухи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ка салфетки «Подсолнух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 «Подсолнухи» Вышивка тамбурным шв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выбор ниток для изготовления изделия по контрасту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ивание орнамен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намент Вышивка петельным шв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способы изготовления одежды и её назначение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ки, драконы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атериала изготовления игрушек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и шитье мягкой игрушки. Птички, драконы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Собач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 Мягкие игрушки из мех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экономного расходования тканей и ниток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Собачка.(Окончание.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 Мягкие игрушки из мех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сером (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 «Цветочек», «Лесенка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, иллюстраци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 Знакомство, беседа «Родословной стеклянной бусинки»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аб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очка Плетение персонажей из сказки «Муха-Цокотух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способы изготовления персонаж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божьей коров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 Плетение персонажей из сказки «Муха-Цокотух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бисером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самова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ар Плетение персонажей из сказки «Муха-Цокотух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ч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заборч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рчик Плетение «Зоопар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обезьян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зьяна Плетение «Зоопар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, сравнивать различные виды бисера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ин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фламин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минго Плетение «Зоопар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кроли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лик Плетение «Зоопарк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</w:rPr>
              <w:t>Работа с пластилином (4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кошка. Копытное животное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скульптура», «трехмерное изображение». Обучение лепке фигур животных из целого куска пластилин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а, кошка. Копытное животное. Лепка из пластилина. Животные, которых мы знаем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пластилином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льв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«барельеф». Этапы создания барельефа. Способы создания объем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ельеф льва. Лепка из пластилина. Барельеф из пластилин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вазы из пластилиновых жгутов. Способы украшения изделия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. Лепка из пластилина. Ваза для цветов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ная чашка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оекта чашки сказочного героя, обоснование своего выбора.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шк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 использовать приёмы работы с пластилином, необходимые для изготовления изделия.</w:t>
            </w:r>
          </w:p>
        </w:tc>
      </w:tr>
      <w:tr>
        <w:trPr>
          <w:trHeight w:val="23" w:hRule="atLeast"/>
        </w:trPr>
        <w:tc>
          <w:tcPr>
            <w:tcW w:w="10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го контроля. Награждение победителей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0000"/>
          <w:szCs w:val="28"/>
        </w:rPr>
      </w:pPr>
      <w:r>
        <w:rPr>
          <w:color w:val="000000"/>
        </w:rPr>
        <w:t>КАЛЕНДАРНО-ТЕМАТИЧЕ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жка  </w:t>
      </w:r>
      <w:r>
        <w:rPr>
          <w:b/>
          <w:i/>
          <w:sz w:val="28"/>
          <w:szCs w:val="28"/>
        </w:rPr>
        <w:t>«  Умелые  р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 - 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: всего-  34 часа,  в неделю 1 ча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4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9"/>
        <w:gridCol w:w="227"/>
        <w:gridCol w:w="888"/>
        <w:gridCol w:w="2746"/>
        <w:gridCol w:w="2026"/>
        <w:gridCol w:w="1784"/>
        <w:gridCol w:w="1994"/>
      </w:tblGrid>
      <w:tr>
        <w:trPr>
          <w:trHeight w:val="3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Характер-ка деятельности учащихся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/>
              <w:t>1.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  <w:r>
              <w:rPr>
                <w:lang w:val="en-US"/>
              </w:rPr>
              <w:t>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Техника безопасности на  занятиях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ходить и различать инструменты, материалы. Устанавливать связи между видом работы и используемыми материалами и инструментами</w:t>
            </w:r>
          </w:p>
        </w:tc>
      </w:tr>
      <w:tr>
        <w:trPr>
          <w:trHeight w:val="336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8)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и с вышивко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закладки. Вышивка цветными ниткам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ад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 «Осенний лес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езание по шаблону. Березки, осинки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пад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ёмы работы с бумагой, правила работы ножницами, разметки деталей по шаблону и сгибанием, правила соединения деталей при помощи клея.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 «Осенний лес».(Окончание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омпозиции, правила приклеиван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авила работы с бумагой, ножницами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бумажных и засушенных листье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 подбора элементов, составление композиции, правила приклеивания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материал для изготовления изделия по тематике, цвету, размеру, самостоятельно составлять композицию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нно из бумажных и засушенных листьев. (Оконча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озиции, используя природную красоту и схожесть с реальностью засушенных растени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соединения природных материалов.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Морское дно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ке умений учащихся работать по инструкции, умений рассматривать рисунок, чертеж, руководствуясь рисунками. Формирование умения предвидеть результат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ки, водоросли из бисе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бисером.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«Петушок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овой гаммы. Творческая работ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шок, параллельное низа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открытка. Украшение – снежинка. (по замыслу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ых знаний по теме «Способы обработки бумаги». Вертикальная композиц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снежин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109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 мехом (8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каней. ТБ (как обращаться с ножницами, тканью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виды тканей и нитей, их состав, свойства, назначение и применение в быту и на производстве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 Мягкая игрушка из меха и ткан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при работе с проволокой, ножницами, иглой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безопасной работы иглой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 Мягкая игрушка из меха и ткани.(продолже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 Мягкая игрушка из меха и ткани.(Оконча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чк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экономного расходования тканей и ниток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ы из ткани. Роза из шифона 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ь, ножницы, бусинки, клей ПВА, иг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из отдельных лепестк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, компози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из отдельных лепестков.(Оконча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, компози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авила безопасной работы иглой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нь, ножницы, бусинки, клей ПВА, иглы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, компози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риродным материалом (4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«Осенний лес». Сбор природного материала для подело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- диалог «Как деревья готовятся к зиме?»  (экологическая тропа осенней экскурсии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ья, материа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ирать материал для изготовления изделия по тематике, цвету, размеру, самостоятельно составлять композицию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из засушенных листье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Знаете ли вы эти растения?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ликация из осенних листьев и трав по замыслу де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аивать приемы соединения природных материалов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 из шишек, листье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замыслу дет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яя композиция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. Картина «Три медведя», «Осень в лесу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семян, камешек, листье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а «Три медведя», «Осень в лесу»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8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льптура. Человек. Птица, кошк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«скульптура». Обучение лепке фигур людей, животных из целого куска пластилин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людей, живот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пластилин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ные животны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лепке фигур людей, животных из целого куска пластилин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 людей, животны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Мир вокруг нас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нно. Этапы создания. Способы создания объема. Роспис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Мир вокруг нас».(Оконча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анно. Этапы создания. Способы создания объема. Роспис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использовать приёмы работы с пластилином, необходимые для изготовления издели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Волшебная страна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 из пластилиновых жгутов. Способы украшения изделия. Роспис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Волшебная страна».(Оконча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нно  из пластилиновых жгутов. Способы украшения изделия. Роспись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. Аппликация на картон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онажи  из сказки «Колобок»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сказочного героя, обоснование своего выбора. Роспись издел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 (по образцу). Лепка иг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пластилином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жи  из сказки «Колобок».(Окончание)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екта сказочного героя, обоснование своего выбора. Роспись изделия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аппликация на стекле (по образцу). Лепка иг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3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кораблик.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с отделкой из цветных нит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 домик для животны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сувениров с отделкой из цветных ниток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- животные, кукл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оздания поделок или скульптурок из имеющихся материалов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из пластмассовых бутылок, банок, с применением цветных ниток и ткан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10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Проведение итогового контроля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 Награждение победителей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КАЛЕНДАРНО-ТЕМАТИЧЕСКОЕ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w:rPr>
          <w:color w:val="000000"/>
        </w:rPr>
        <w:t>ПЛАНИРОВАНИЕ</w:t>
      </w:r>
    </w:p>
    <w:p>
      <w:pPr>
        <w:pStyle w:val="Normal"/>
        <w:ind w:firstLine="851"/>
        <w:rPr/>
      </w:pPr>
      <w:r>
        <w:rPr>
          <w:b/>
          <w:color w:val="000000"/>
        </w:rPr>
        <w:t xml:space="preserve">                                                </w:t>
      </w:r>
      <w:r>
        <w:rPr>
          <w:color w:val="000000"/>
        </w:rPr>
        <w:t>3 ГОД ОБУЧЕНИЯ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40"/>
        <w:gridCol w:w="879"/>
        <w:gridCol w:w="2589"/>
        <w:gridCol w:w="1879"/>
        <w:gridCol w:w="2179"/>
        <w:gridCol w:w="2354"/>
      </w:tblGrid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-ка деятельности учащихся</w:t>
            </w:r>
          </w:p>
        </w:tc>
      </w:tr>
      <w:tr>
        <w:trPr>
          <w:trHeight w:val="109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336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крючком (8)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е цвет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елие цветок. Обучение простейшим петлям.(воздушная петля, петля для подъема, петли с накидами, столбик без накида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15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ца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ольница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1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ш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ья коров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19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овенок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1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 для мобильного телефон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чок, нитк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л. Изготовление сувениров. Изготовление игрушек. Чехол для мобильного телефона, для очков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109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картоном (4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Техника безопасности (как обращаться с ножницами, шилом).  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ножницами, шилом).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адной лист для работы с клеем. Правила разметки деталей на бумаге. Приемы обработки бумаги. Работа с цветной бумагой и картоном. Использование дырок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Ёлочные украше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елочных украшений. Елочные игруш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накопленных знаний по теме «Способы обработки бумаги». Вертикальная композиц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здравительные открытки с сюрпризом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гирлянд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цветным картоном, гофрированной бумаго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гирлянд (коллективная работа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, мехом (8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канями, мехами. Виды тканей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чего места, инструменты и материалы. ТБ при работе на уроках (как обращаться с ножницами, тканью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иллюстраци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Совён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нок. Шитье мягкой игруш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Совёнок. (Окончание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роволокой, ножницами, иглой. 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нок. Мягкие игрушки из мех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Гусениц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ца. Мягкие игрушки из мех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Гусеница.(Окончание)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ница. Мягкие игрушки из мех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Пингвин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. Мягкие игрушки из мех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ая игрушка Пингвин.(Окончание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гвин. Мягкие игрушки из мех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енный кармашек Сердечк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дечко. Изготовление настенного кармашка для мелоч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росовым материалом (3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ше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деталей петельным швом, сбор детал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машек. Шитье настенного кармаш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ьница, подставка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деталей петельным швом, сбор детал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льница, подставка. Шитье игольницы, подставки для чайника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твердой фольго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но. Работа по замыслу. Изготовление чеканки (по образцу)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8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ручейки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ручейки». Пластилиновая аппликация на стекл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ручейки».(Окончание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нние ручейки». Пластилиновая аппликация на стекл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тро в лесу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о в лесу». Пластилиновая аппликация на стекл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пластилином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ро в лесу».(Окончание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 по замыслу дет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ро в лесу». Пластилиновая аппликация на стекл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кат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т» Пластилиновая аппликация на картон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т».(Окончание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кат» Пластилиновая аппликация на картон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и семеро козлят». Пластилиновая аппликация на картон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к и семеро козлят».(Окончание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к и семеро козлят». Пластилиновая аппликация на картоне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1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Проведение итогового контроля.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</w:rPr>
      </w:pPr>
      <w:r>
        <w:rPr/>
        <w:t>КАЛЕНДАРНО-ТЕМАТИЧЕСКО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ИРОВАНИЕ</w:t>
      </w:r>
    </w:p>
    <w:p>
      <w:pPr>
        <w:pStyle w:val="Normal"/>
        <w:ind w:firstLine="851"/>
        <w:jc w:val="center"/>
        <w:rPr>
          <w:color w:val="000000"/>
        </w:rPr>
      </w:pPr>
      <w:r>
        <w:rPr>
          <w:color w:val="000000"/>
        </w:rPr>
        <w:t>4 ГОД ОБУЧЕНИЯ</w:t>
      </w:r>
    </w:p>
    <w:p>
      <w:pPr>
        <w:pStyle w:val="Normal"/>
        <w:rPr/>
      </w:pPr>
      <w:r>
        <w:rPr/>
      </w:r>
    </w:p>
    <w:tbl>
      <w:tblPr>
        <w:tblW w:w="11042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"/>
        <w:gridCol w:w="889"/>
        <w:gridCol w:w="11"/>
        <w:gridCol w:w="893"/>
        <w:gridCol w:w="9"/>
        <w:gridCol w:w="2361"/>
        <w:gridCol w:w="1798"/>
        <w:gridCol w:w="2341"/>
        <w:gridCol w:w="2201"/>
      </w:tblGrid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елие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-ка деятельности учащихся</w:t>
            </w:r>
          </w:p>
        </w:tc>
      </w:tr>
      <w:tr>
        <w:trPr>
          <w:trHeight w:val="109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одное занятие (1)</w:t>
            </w:r>
          </w:p>
        </w:tc>
      </w:tr>
      <w:tr>
        <w:trPr>
          <w:trHeight w:val="33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узо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336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исером (10)</w:t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ая ткань, нитки, бумага, кожа, ножницы, клей ПВА,  бисер, проволока. Подготовка к работе, полезные советы, материалы и инструменты, пробные плетения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, композиции. Материалы, инструменты и приспособления. Предварительная обработка материалов для работы с бисеро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</w:tr>
      <w:tr>
        <w:trPr>
          <w:trHeight w:val="1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 «Змейка», «Голубая волна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, иллюстрац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 Знакомство, беседа «Родословной стеклянной бусинки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аслеты «Лесная полянка»,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слеты. Плетение браслетов «фенечек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11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 «Мечта», «Принцесс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а. Плетение колец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ёмы работы с бисером.</w:t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а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знаков, условных обозначени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1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ка «Божья коровка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.</w:t>
            </w:r>
          </w:p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шка «Божья коровка». Плетение броше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15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трекозы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Стрекозы». Самостоятельное 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 «Объёмный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гут. Плетение в две нити. Плетение жгут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тение салфетки из бисера «Морозные узоры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а. Плетение салфетки из бисера «Морозные узоры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1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«Весна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. Работа по замыслу детей. Плетение пасхального яйц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109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и мехом (6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а. Инструктаж по технике безопасности(как обращаться с ножницами, тканью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ала. Знакомство с тканями, мехами. Виды тканей.</w:t>
            </w:r>
          </w:p>
          <w:p>
            <w:pPr>
              <w:pStyle w:val="Normal"/>
              <w:rPr/>
            </w:pPr>
            <w:r>
              <w:rPr/>
              <w:t>Знакомство с лекалам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животных, куко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чертежи.</w:t>
            </w:r>
          </w:p>
          <w:p>
            <w:pPr>
              <w:pStyle w:val="Normal"/>
              <w:rPr/>
            </w:pPr>
            <w:r>
              <w:rPr/>
              <w:t>Образы животных, кукол. Разработка схем, чертежей.</w:t>
            </w:r>
          </w:p>
          <w:p>
            <w:pPr>
              <w:pStyle w:val="Normal"/>
              <w:rPr/>
            </w:pPr>
            <w:r>
              <w:rPr/>
              <w:t>Выбор игрушек-сувен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Котик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 Изготовление игрушки мой любимый «Котик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Котик». (Окончание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. Изготовление игрушки мой любимый «Котик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Снеговик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 Изготовление игрушки «Снеговик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«Снеговик».(Окончание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аскроя меха. Технология сбора игрушки. Порядок вставки каркас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вик. Изготовление игрушки «Снеговик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 бросовым материалом (4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. ТБ при работе с ножницами, кле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вениры. Изготовление сувениров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тулк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открыток, изготовление выкроек, шитье частей шкатулки петельным швом, сбор шкатул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улка. Изготовление шкатулок из открыток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использованием пластмассовой бутылк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ница. Изготовление карандашниц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катулка-сувени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использованием коробки, открыток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 xml:space="preserve">Шкатулка. Изготовление шкатулки-сувенира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вязания. ТБ при работе со спицам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о спицам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на спицах (6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етель начального ряда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очки. Приемы вязания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ые, изнаночные и кромочные петл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тел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 Лицевые, изнаночные и кромочные петл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иды, прибавление, убавление петел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етель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 Изучение накидов, прибавление, убавление петель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нструменты  и приспособления, необходимые для работы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ик для кукл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фик. Вязание шарфика для кук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работу на основе представленной схемы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 для кукл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чка. Вязание шапочки для куклы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(5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текле. ТБ при работе с пластилином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ластилин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Работа по замыслу детей. Пластилиновая аппликация на стекл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собственное изделие на основе заданной технологии и приведенных образцов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на стекле.(Окончание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пластилином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. Работа по замыслу детей. Пластилиновая аппликация на стекле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Школа будущего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  <w:t>Фантазия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». Аппликация на стекле «Школа будущего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 изделия.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».(Окончание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.</w:t>
            </w:r>
          </w:p>
          <w:p>
            <w:pPr>
              <w:pStyle w:val="Normal"/>
              <w:rPr/>
            </w:pPr>
            <w:r>
              <w:rPr/>
              <w:t>Фантазия дет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». Аппликация на стекле «Школа будущего»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ланировать и осуществлять свою работу</w:t>
            </w:r>
          </w:p>
        </w:tc>
      </w:tr>
      <w:tr>
        <w:trPr>
          <w:trHeight w:val="23" w:hRule="atLeast"/>
        </w:trPr>
        <w:tc>
          <w:tcPr>
            <w:tcW w:w="11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(2)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 использованием семян, камешек, листьев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страна». Аппликация на стекле подарок другу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следовательность изготовления</w:t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. Проведение итогового контроля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победителей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 «Умелые руки» представлена по направлению «начальные класс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ый кружок ведется с нагрузкой 1 час в неделю, 34 часа в год. Участники программы: дети от 7 до 11 лет. Программа рассчитана на 4 года, ориентирована на учащихся началь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тодика работы строится в направлении </w:t>
      </w:r>
      <w:r>
        <w:rPr>
          <w:spacing w:val="-9"/>
          <w:sz w:val="28"/>
          <w:szCs w:val="28"/>
        </w:rPr>
        <w:t>художественно - эстетической направленности.</w:t>
      </w:r>
      <w:r>
        <w:rPr>
          <w:spacing w:val="-8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сновной целью явля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развитие детского, сплоченного коллектива через воспитание трудолюбия, усидчивости, терпеливости, взаимопомощи, взаимовыру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 учащихся начальных классов еще недостаточно развита мускулатура пальцев рук, нет необходимой координации движений, слабо развит глазомер (при шитье и вышивании надо выполнять стежок определенной длины, укладывать стежки в нужном направлении). Поэтому учитывая данные обстоятельства широко используются как фронтальный, так и индивидуальный подход к ребенку. К задачам программы относятся: знакомство с окружающим миром, духовное содержание предметного мира, воспитание эстетического вкуса, чувства прекрасного, гордости за свой выполненный труд, изготовление поделок и сувениров, в том числе и из бросового и природного материала, использование в работе различных материалов (ткань, мех, бумага, картон, пластилин, бисер, пряжа, бросовый материал, природный материал), а также правильное использование цветовой г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тия содержат познавательный материал, соответствующий возрастным особенностям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/>
        <w:t>КАЛЕНДАРНО-ТЕМАТИЧЕ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 ГОД ОБУЧЕНИЯ</w:t>
      </w:r>
    </w:p>
    <w:tbl>
      <w:tblPr>
        <w:tblW w:w="11426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45"/>
        <w:gridCol w:w="915"/>
        <w:gridCol w:w="1185"/>
        <w:gridCol w:w="900"/>
        <w:gridCol w:w="1684"/>
        <w:gridCol w:w="1701"/>
        <w:gridCol w:w="567"/>
        <w:gridCol w:w="769"/>
      </w:tblGrid>
      <w:tr>
        <w:trPr>
          <w:trHeight w:val="60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8"/>
                <w:szCs w:val="28"/>
              </w:rPr>
              <w:t>(разделы, темы)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5"/>
                <w:szCs w:val="25"/>
              </w:rPr>
              <w:t>час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ы прове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-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Вид занятия</w:t>
            </w:r>
          </w:p>
        </w:tc>
      </w:tr>
      <w:tr>
        <w:trPr>
          <w:trHeight w:val="501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Прак-тика</w:t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водное занятие – 1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Техника безопасности. Правила работы с крючко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" w:leader="none"/>
                <w:tab w:val="left" w:pos="410" w:leader="none"/>
                <w:tab w:val="left" w:pos="522" w:leader="none"/>
              </w:tabs>
              <w:snapToGrid w:val="false"/>
              <w:ind w:left="284" w:hanging="0"/>
              <w:rPr/>
            </w:pPr>
            <w:r>
              <w:rPr>
                <w:lang w:val="en-US"/>
              </w:rPr>
              <w:t>1</w:t>
            </w:r>
            <w:r>
              <w:rPr/>
              <w:t>.09-5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, инструменты и материалы. ТБ при работе на уроках (как обращаться с крючком)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осуществлять свою раб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Работа с бисером – 10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анно, композици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  <w:t>8.09-12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ная ткань, нитки, бумага, кожа, ножницы, клей ПВА,  бисер, проволока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рабочее место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раслеты «Змейка», «Голубая волн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/>
            </w:pPr>
            <w:r>
              <w:rPr/>
              <w:t>15.09-19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 образцов, иллюстрац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комство, беседа «Родословной стеклянной бусинки»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слеты «Лесная полянк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09-26.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ольца «Мечта», «Принцесс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9-3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спользовать приёмы работы с бисером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Работа по схема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0-10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Изучение знаков, условных обознач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работу на основе представленной схе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Брошка «Божья коровк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0-17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схеме.</w:t>
            </w:r>
          </w:p>
          <w:p>
            <w:pPr>
              <w:pStyle w:val="Normal"/>
              <w:rPr/>
            </w:pPr>
            <w:r>
              <w:rPr/>
              <w:t>Бисер, проволока, ножн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анно «Стрекозы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0-24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тетрадях.Самостоятельное составление сх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работу на основе представленной схе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Жгут «Объёмный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0-31.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тение салфетки из бисера «Морозные узоры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1-14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работу на основе представленной схе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Пасхальное яйцо «Весна»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1-21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сер, проволока, ножн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тканью и мехом – 6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ала. Инструктаж по технике безопасности(как обращаться с ножницами, тканью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1-28.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.Лекала. Знакомство с тканями, мехами. Виды тканей.</w:t>
            </w:r>
          </w:p>
          <w:p>
            <w:pPr>
              <w:pStyle w:val="Normal"/>
              <w:rPr/>
            </w:pPr>
            <w:r>
              <w:rPr/>
              <w:t>Знакомство с лекалам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Образы животных, куко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2-5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чертежи.</w:t>
            </w:r>
          </w:p>
          <w:p>
            <w:pPr>
              <w:pStyle w:val="Normal"/>
              <w:rPr/>
            </w:pPr>
            <w:r>
              <w:rPr/>
              <w:t>Образы животных, кукол. Разработка схем, чертежей.</w:t>
            </w:r>
          </w:p>
          <w:p>
            <w:pPr>
              <w:pStyle w:val="Normal"/>
              <w:rPr/>
            </w:pPr>
            <w:r>
              <w:rPr/>
              <w:t>Выбор игрушек-сувени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грушка «Котик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2-12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, каркас из проволоки,   напонитель для игруш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работу на основе представлен-ной схе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грушка «Котик». (Окончание. работы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2-19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, каркас из проволоки,   напонитель для игруш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грушка «Снеговик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2-26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, каркас из проволоки,   напонитель для игруш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Игрушка «Снеговик».(Окончание работы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1-16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, каркас из проволоки,   напонитель для игруш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свою раб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бумагой и  бросовым материалом – 4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вениры. ТБ при работе с ножницами, клее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1-23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работе с ножницами, клеем.</w:t>
            </w:r>
          </w:p>
          <w:p>
            <w:pPr>
              <w:pStyle w:val="Normal"/>
              <w:rPr/>
            </w:pPr>
            <w:r>
              <w:rPr/>
              <w:t>Конструирование из прямоугольных коробок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Анализировать форму и цвет реальных объектов, соблюдать их при изготовлении издели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Шкатулка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1-30.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ки, нитки, игла, игольница, ножниц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Карандашница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-6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овая бутылк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свою раб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lang w:val="en-US"/>
              </w:rPr>
            </w:pPr>
            <w:r>
              <w:rPr/>
              <w:t xml:space="preserve">Шкатулка-сувенир.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/>
            </w:pPr>
            <w:r>
              <w:rPr/>
              <w:t>9.02-13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/>
              <w:t>Открытки, короб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емы вязания. ТБ при работе со спицам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2-20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Б при работе со спицами.Определять инструменты  и приспособления, необходимые для рабо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зание на спицах – 6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Цепочки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2-27.0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спиц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свою раб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цевые, изнаночные и кромочные петли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3-6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, спиц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Накиды, прибавление, убавление петель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3-13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, спиц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инструменты  и приспособления, необходимые для работ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Шарфик для куклы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3-20.0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, спиц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работу на основе представленной схемы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почка для куклы. Заключительное  оформление  работы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3-3.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тки, спицы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ластилином -5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 на стекле. ТБ при работе с пластилином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4-10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Б при работе с пластилином.Создавать собственное изделие на основе заданной технологии и приведенных образцов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пликация на стекле.(Окончание работы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4-17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стилин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ТБ при работе с пластилином.Планировать и осуществлять свою раб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b/>
              </w:rPr>
              <w:t>Проект</w:t>
            </w:r>
            <w:r>
              <w:rPr/>
              <w:t xml:space="preserve"> «Школа будущего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4-24.0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 изделия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«Школа будущего».(Окончание  проекта )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4-1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Пластилин, стекл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ланировать и осуществлять свою работ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11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 -2ч</w:t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«Волшебная страна»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5-8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а, камешки, листь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Определять последовательность изгото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едение итогов работы за  год.. Презентация  проектов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5-15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поделок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  <w:t>1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5-22.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елк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>Награждение победителей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ч.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ч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Times New Roman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11">
    <w:name w:val="Заголовок 1 Знак"/>
    <w:qFormat/>
    <w:rPr>
      <w:color w:val="0000FF"/>
      <w:kern w:val="2"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Small11">
    <w:name w:val="small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books/174386/" TargetMode="External"/><Relationship Id="rId3" Type="http://schemas.openxmlformats.org/officeDocument/2006/relationships/hyperlink" Target="http://www.labirint.ru/books/174382/" TargetMode="External"/><Relationship Id="rId4" Type="http://schemas.openxmlformats.org/officeDocument/2006/relationships/hyperlink" Target="http://www.labirint.ru/books/174379/" TargetMode="External"/><Relationship Id="rId5" Type="http://schemas.openxmlformats.org/officeDocument/2006/relationships/hyperlink" Target="http://my-shop.ru/shop/books/382259.html" TargetMode="External"/><Relationship Id="rId6" Type="http://schemas.openxmlformats.org/officeDocument/2006/relationships/hyperlink" Target="http://my-shop.ru/shop/books/429855.html" TargetMode="External"/><Relationship Id="rId7" Type="http://schemas.openxmlformats.org/officeDocument/2006/relationships/hyperlink" Target="http://www.labirint.ru/books/174379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0:10:00Z</dcterms:created>
  <dc:creator>Настич О. А.</dc:creator>
  <dc:description/>
  <cp:keywords/>
  <dc:language>en-US</dc:language>
  <cp:lastModifiedBy>Nina</cp:lastModifiedBy>
  <cp:lastPrinted>2014-10-13T20:11:00Z</cp:lastPrinted>
  <dcterms:modified xsi:type="dcterms:W3CDTF">2022-12-15T18:25:00Z</dcterms:modified>
  <cp:revision>8</cp:revision>
  <dc:subject/>
  <dc:title/>
</cp:coreProperties>
</file>